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УКОВОДЯЩИЙ ДОКУМЕНТ</w:t>
      </w:r>
    </w:p>
    <w:p>
      <w:pPr>
        <w:pStyle w:val="Heading"/>
        <w:ind w:firstLine="284"/>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ind w:firstLine="284"/>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ИНСТРУКЦИЯ</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ПО ЗАЩИТЕ ГОРОДСКИХ ПОДЗЕМНЫХ ТРУБОПРОВОДОВ ОТ КОРРОЗИИ</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Д 153-39.4-091-01</w:t>
      </w:r>
    </w:p>
    <w:p>
      <w:pPr>
        <w:pStyle w:val="Normal"/>
        <w:ind w:firstLine="284"/>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284"/>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Дата введения 2002-02-01</w:t>
      </w:r>
    </w:p>
    <w:p>
      <w:pPr>
        <w:pStyle w:val="Heading"/>
        <w:ind w:firstLine="284"/>
        <w:jc w:val="center"/>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Heading"/>
        <w:ind w:firstLine="284"/>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2 ОСНОВНЫЕ ПОЛОЖЕНИЯ ПО ЗАЩИТЕ ОТ КОРРОЗИИ ГОРОДСКИХ ПОДЗЕМНЫХ ТРУБОПРОВОДОВ</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1 ПОРЯДОК И ОРГАНИЗАЦИЯ ПРОВЕДЕНИЯ ЗАЩИТНЫХ МЕРОПРИЯТИЙ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1 Все организации, выполняющие работы по проектированию, строительству, реконструкции, эксплуатации и ремонту стальных трубопроводов, на которые распространяется действие настоящей Инструкции, должны иметь соответствующие лиценз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2 Все подземные стальные трубопроводы, укладываемые непосредственно в грунт, должны быть защищены в соответствии с ГОСТ 9.602-89*.</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3 В грунтах низкой и средней коррозионной агрессивности при отсутствии блуждающих токов стальные трубопроводы должны быть защищены изоляционными покрытиями "весьма усиленного типа" (допускается применение покрытий из экструдированного полиэтилена "усиленного типа" с обязательным применением электрохимической защиты (ЭХЗ)); в грунтах высокой коррозионной агрессивности или при наличии опасного влияния блуждающих токов - защитными покрытиями "весьма усиленного типа" с обязательным применением средств ЭХЗ.</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4 Мероприятия по защите трубопроводов от коррозии должны быть предусмотрены проектом защиты, который разрабатывается одновременно с проектом строительства или реконструкции трубопровод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5 Проект защиты разрабатывается на основании данных о коррозионной агрессивности грунтов и о наличии блуждающих токов. Указанные данные могут быть получены в результате изысканий, выполненных организацией, разрабатывающей проект, либо специализированной организацией, привлекаемой на субподрядных началах. Данные о коррозионной агрессивности грунтов могут быть предоставлены заказчиком. Проектирование защиты должно осуществляться на основе технических условий, выдаваемых предприятием по защите от коррозии или организациями, осуществляющими эксплуатацию трубопроводов. Для действующих трубопроводов основанием для проектирования защиты может являться также наличие коррозионных повреждений на трубопровода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6 Все виды защиты от коррозии, предусмотренные проектом, должны быть введены в действие до сдачи подземных трубопроводов в эксплуатацию. Для подземных стальных трубопроводов в зонах опасного влияния блуждающих токов ЭХЗ должна быть введена в действие не позднее 1 месяца, а в остальных случаях не позднее 6 месяцев после укладки трубопровода в грун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7 Основные работы по контролю за коррозионным состоянием трубопроводов осуществляют организации, на которые возложена эксплуатация соответствующих трубопровод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составе этих организаций создаются специализированные подразделения (службы), основными функциями которых являютс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оценка опасности коррозии подземных стальных трубопроводов, включая электрические измерения в полевых и лабораторных условиях для определения коррозионной агрессивности грунтов по трассе трубопроводов и электрические измерения для определения характера влияния блуждающих токов (постоянного и переменного) на трубопровод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обследование коррозионного состояния трубопроводов: при их техническом освидетельствовании, при плановых и аварийных раскопках трубопровода (состояние изоляции, наличие коррозионных повреждений на трубопроводе - как сквозных, так и несквозных каверн и яз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регистрация и анализ причин коррозионных отказов трубопровод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выдача технических условий на проектирование ЭХЗ действующих, реконструируемых и вновь сооружаемых трубопроводов для специализированной проектной организации, имеющей лицензию, или самостоятельная разработка проекта ЭХЗ при наличии лицензии на проведение соответствующих рабо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согласование проектов ЭХЗ, разработанных проектной организацие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осуществление технического надзора за строительно-монтажными работами по защите от наружной корроз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участие в пуско-наладке установок ЭХЗ;</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приемка в эксплуатацию защитных покрытий и установок ЭХЗ;</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эксплуатационное обслуживание установок ЭХЗ с проведением регламентных работ в сроки и объемах, устанавливаемых производственными нормативно-техническими документами, разработанными на основании данной Инструк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ремонт защитных покрытий и установок ЭХЗ силами специализированных подразделений предприятия, эксплуатирующего подземные трубопроводы, или сторонних специализированных организаций, имеющих соответствующие лиценз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ведение и хранение технической документации по защите трубопроводов от коррозии (при наличии технической возможности компьютерная подготовка документов и их хранение на электронных носителя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8 Подразделение по защите от коррозии должно иметь постоянный штат сотрудников и техническое оснащение специальными контрольно-измерительными приборами и аппаратурой, необходимыми для электрических измерений в полевых и лабораторных условиях в соответствии с данной Инструкцие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9 Мероприятия по ограничению утечки токов в землю осуществляют организации и предприятия, в ведении которых находятся действующие, реконструируемые и строящиеся сооружения, являющиеся источниками блуждающих токов. В частности, требования к сооружениям, конструкциям и устройствам железных дорог по ограничению утечки тяговых токов содержатся в "Инструкции по защите железнодорожных подземных сооружений от коррозии блуждающими токами" (МПС РФ, 1999 г.).</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10 При наличии договоренности между организациями - владельцами различных трубопроводов возможно устройство совместной защиты, объединяющей в единую систему ЭХЗ трубопроводов различного назначения. Если такая договоренность отсутствует или совместная защита нецелесообразна, то при проектировании и наладке ЭХЗ необходимо предусмотреть устранение ее вредного влияния на смежные сооруж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редным влиянием ЭХЗ на соседние металлические сооружения считаетс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уменьшение по абсолютной величине потенциала по отношению к минимальному или увеличение по абсолютной величине потенциала по отношению к максимальному защитному потенциалу на соседних подземных металлических сооружениях, защищенных катодной поляризацие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оявление опасности коррозии на соседних подземных металлических сооружениях, ранее не требовавших защиты от нее;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смещение в любую сторону от стационарного значения потенциала на кабелях связи, не защищенных катодной поляризацие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1.11 Оборудование и приборы, применяемые при защите подземных трубопроводов, должны быть сертифицированы в установленном порядк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 КРИТЕРИИ ОПАСНОСТИ КОРРОЗИИ ПОДЗЕМНЫХ СТАЛЬНЫХ ТРУБОПРОВОДОВ. ВЫБОР СПОСОБОВ ЗАЩИТЫ ОТ КОРРОЗИИ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2.1 Коррозионная агрессивность грунта по отношению к стали характеризуется тремя показателя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удельным электрическим сопротивлением грунта, определяемым в полевых условия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удельным электрическим сопротивлением грунта, определяемым в лабораторных условиях;</w:t>
      </w:r>
    </w:p>
    <w:p>
      <w:pPr>
        <w:pStyle w:val="Normal"/>
        <w:ind w:firstLine="284"/>
        <w:jc w:val="both"/>
        <w:rPr/>
      </w:pPr>
      <w:r>
        <w:rPr>
          <w:rFonts w:cs="Times New Roman" w:ascii="Times New Roman" w:hAnsi="Times New Roman"/>
          <w:color w:val="000000"/>
          <w:sz w:val="20"/>
          <w:szCs w:val="20"/>
        </w:rPr>
        <w:t>- средней плотностью катодного тока (</w:t>
      </w:r>
      <w:r>
        <w:rPr>
          <w:rFonts w:cs="Times New Roman" w:ascii="Times New Roman" w:hAnsi="Times New Roman"/>
          <w:i/>
          <w:color w:val="000000"/>
          <w:sz w:val="20"/>
          <w:szCs w:val="20"/>
          <w:lang w:val="en-US"/>
        </w:rPr>
        <w:t>j</w:t>
      </w:r>
      <w:r>
        <w:rPr>
          <w:rFonts w:cs="Times New Roman" w:ascii="Times New Roman" w:hAnsi="Times New Roman"/>
          <w:i/>
          <w:color w:val="000000"/>
          <w:sz w:val="20"/>
          <w:szCs w:val="20"/>
          <w:vertAlign w:val="subscript"/>
          <w:lang w:val="en-US"/>
        </w:rPr>
        <w:t>k</w:t>
      </w:r>
      <w:r>
        <w:rPr>
          <w:rFonts w:cs="Times New Roman" w:ascii="Times New Roman" w:hAnsi="Times New Roman"/>
          <w:color w:val="000000"/>
          <w:sz w:val="20"/>
          <w:szCs w:val="20"/>
        </w:rPr>
        <w:t>), необходимого для смещения потенциала стали в грунте на 100 мВ отрицательнее стационарного потенциала (потенциала корроз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один из показателей свидетельствует о высокой агрессивности грунта (см. табл.2.1.1), то грунт считается агрессивным, и определение остальных показателей не требуетс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Таблица 2.1.1 </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ррозионная агрессивность грунта по отношению к углеродистой и низколегированной стали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800" w:type="pct"/>
        <w:jc w:val="left"/>
        <w:tblInd w:w="15" w:type="dxa"/>
        <w:tblLayout w:type="fixed"/>
        <w:tblCellMar>
          <w:top w:w="0" w:type="dxa"/>
          <w:left w:w="28" w:type="dxa"/>
          <w:bottom w:w="0" w:type="dxa"/>
          <w:right w:w="28" w:type="dxa"/>
        </w:tblCellMar>
      </w:tblPr>
      <w:tblGrid>
        <w:gridCol w:w="2382"/>
        <w:gridCol w:w="2917"/>
        <w:gridCol w:w="2680"/>
      </w:tblGrid>
      <w:tr>
        <w:trPr/>
        <w:tc>
          <w:tcPr>
            <w:tcW w:w="2382" w:type="dxa"/>
            <w:tcBorders>
              <w:top w:val="single" w:sz="2" w:space="0" w:color="000000"/>
              <w:left w:val="single" w:sz="2" w:space="0" w:color="000000"/>
              <w:bottom w:val="single" w:sz="2" w:space="0" w:color="000000"/>
              <w:right w:val="single" w:sz="2" w:space="0" w:color="000000"/>
            </w:tcBorders>
          </w:tcPr>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Коррозионная агрессивность грунта</w:t>
            </w:r>
          </w:p>
        </w:tc>
        <w:tc>
          <w:tcPr>
            <w:tcW w:w="2917" w:type="dxa"/>
            <w:tcBorders>
              <w:top w:val="single" w:sz="2" w:space="0" w:color="000000"/>
              <w:left w:val="single" w:sz="2" w:space="0" w:color="000000"/>
              <w:bottom w:val="single" w:sz="2" w:space="0" w:color="000000"/>
              <w:right w:val="single" w:sz="2" w:space="0" w:color="000000"/>
            </w:tcBorders>
          </w:tcPr>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Удельное электрическое сопротивление грунта, Ом·м</w:t>
            </w:r>
          </w:p>
        </w:tc>
        <w:tc>
          <w:tcPr>
            <w:tcW w:w="2680" w:type="dxa"/>
            <w:tcBorders>
              <w:top w:val="single" w:sz="2" w:space="0" w:color="000000"/>
              <w:left w:val="single" w:sz="2" w:space="0" w:color="000000"/>
              <w:bottom w:val="single" w:sz="2" w:space="0" w:color="000000"/>
              <w:right w:val="single" w:sz="2" w:space="0" w:color="000000"/>
            </w:tcBorders>
          </w:tcPr>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яя плотность катодного тока, А/м</w:t>
            </w:r>
            <w:r>
              <w:rPr>
                <w:rFonts w:cs="Times New Roman" w:ascii="Times New Roman" w:hAnsi="Times New Roman"/>
                <w:color w:val="000000"/>
                <w:sz w:val="20"/>
                <w:szCs w:val="20"/>
                <w:vertAlign w:val="superscript"/>
              </w:rPr>
              <w:t>2</w:t>
            </w:r>
          </w:p>
        </w:tc>
      </w:tr>
      <w:tr>
        <w:trPr/>
        <w:tc>
          <w:tcPr>
            <w:tcW w:w="2382" w:type="dxa"/>
            <w:tcBorders>
              <w:top w:val="single" w:sz="2" w:space="0" w:color="000000"/>
              <w:left w:val="single" w:sz="2" w:space="0" w:color="000000"/>
              <w:bottom w:val="single" w:sz="2" w:space="0" w:color="000000"/>
              <w:right w:val="single" w:sz="2" w:space="0" w:color="000000"/>
            </w:tcBorders>
          </w:tcPr>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Низкая</w:t>
            </w:r>
          </w:p>
        </w:tc>
        <w:tc>
          <w:tcPr>
            <w:tcW w:w="2917" w:type="dxa"/>
            <w:tcBorders>
              <w:top w:val="single" w:sz="2" w:space="0" w:color="000000"/>
              <w:left w:val="single" w:sz="2" w:space="0" w:color="000000"/>
              <w:bottom w:val="single" w:sz="2" w:space="0" w:color="000000"/>
              <w:right w:val="single" w:sz="2" w:space="0" w:color="000000"/>
            </w:tcBorders>
          </w:tcPr>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Свыше 50</w:t>
            </w:r>
          </w:p>
        </w:tc>
        <w:tc>
          <w:tcPr>
            <w:tcW w:w="2680" w:type="dxa"/>
            <w:tcBorders>
              <w:top w:val="single" w:sz="2" w:space="0" w:color="000000"/>
              <w:left w:val="single" w:sz="2" w:space="0" w:color="000000"/>
              <w:bottom w:val="single" w:sz="2" w:space="0" w:color="000000"/>
              <w:right w:val="single" w:sz="2" w:space="0" w:color="000000"/>
            </w:tcBorders>
          </w:tcPr>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Менее 0,05</w:t>
            </w:r>
          </w:p>
        </w:tc>
      </w:tr>
      <w:tr>
        <w:trPr/>
        <w:tc>
          <w:tcPr>
            <w:tcW w:w="2382" w:type="dxa"/>
            <w:tcBorders>
              <w:top w:val="single" w:sz="2" w:space="0" w:color="000000"/>
              <w:left w:val="single" w:sz="2" w:space="0" w:color="000000"/>
              <w:bottom w:val="single" w:sz="2" w:space="0" w:color="000000"/>
              <w:right w:val="single" w:sz="2" w:space="0" w:color="000000"/>
            </w:tcBorders>
          </w:tcPr>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яя</w:t>
            </w:r>
          </w:p>
        </w:tc>
        <w:tc>
          <w:tcPr>
            <w:tcW w:w="2917" w:type="dxa"/>
            <w:tcBorders>
              <w:top w:val="single" w:sz="2" w:space="0" w:color="000000"/>
              <w:left w:val="single" w:sz="2" w:space="0" w:color="000000"/>
              <w:bottom w:val="single" w:sz="2" w:space="0" w:color="000000"/>
              <w:right w:val="single" w:sz="2" w:space="0" w:color="000000"/>
            </w:tcBorders>
          </w:tcPr>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От 20 до 50</w:t>
            </w:r>
          </w:p>
        </w:tc>
        <w:tc>
          <w:tcPr>
            <w:tcW w:w="2680" w:type="dxa"/>
            <w:tcBorders>
              <w:top w:val="single" w:sz="2" w:space="0" w:color="000000"/>
              <w:left w:val="single" w:sz="2" w:space="0" w:color="000000"/>
              <w:bottom w:val="single" w:sz="2" w:space="0" w:color="000000"/>
              <w:right w:val="single" w:sz="2" w:space="0" w:color="000000"/>
            </w:tcBorders>
          </w:tcPr>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От 0,05 до 0,20</w:t>
            </w:r>
          </w:p>
        </w:tc>
      </w:tr>
      <w:tr>
        <w:trPr/>
        <w:tc>
          <w:tcPr>
            <w:tcW w:w="2382" w:type="dxa"/>
            <w:tcBorders>
              <w:top w:val="single" w:sz="2" w:space="0" w:color="000000"/>
              <w:left w:val="single" w:sz="2" w:space="0" w:color="000000"/>
              <w:bottom w:val="single" w:sz="2" w:space="0" w:color="000000"/>
              <w:right w:val="single" w:sz="2" w:space="0" w:color="000000"/>
            </w:tcBorders>
          </w:tcPr>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Высокая</w:t>
            </w:r>
          </w:p>
        </w:tc>
        <w:tc>
          <w:tcPr>
            <w:tcW w:w="2917" w:type="dxa"/>
            <w:tcBorders>
              <w:top w:val="single" w:sz="2" w:space="0" w:color="000000"/>
              <w:left w:val="single" w:sz="2" w:space="0" w:color="000000"/>
              <w:bottom w:val="single" w:sz="2" w:space="0" w:color="000000"/>
              <w:right w:val="single" w:sz="2" w:space="0" w:color="000000"/>
            </w:tcBorders>
          </w:tcPr>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Менее 20</w:t>
            </w:r>
          </w:p>
        </w:tc>
        <w:tc>
          <w:tcPr>
            <w:tcW w:w="2680" w:type="dxa"/>
            <w:tcBorders>
              <w:top w:val="single" w:sz="2" w:space="0" w:color="000000"/>
              <w:left w:val="single" w:sz="2" w:space="0" w:color="000000"/>
              <w:bottom w:val="single" w:sz="2" w:space="0" w:color="000000"/>
              <w:right w:val="single" w:sz="2" w:space="0" w:color="000000"/>
            </w:tcBorders>
          </w:tcPr>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Свыше 0,20</w:t>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w:t>
      </w:r>
    </w:p>
    <w:p>
      <w:pPr>
        <w:pStyle w:val="Normal"/>
        <w:ind w:firstLine="284"/>
        <w:jc w:val="both"/>
        <w:rPr>
          <w:rFonts w:ascii="Times New Roman" w:hAnsi="Times New Roman" w:cs="Times New Roman"/>
          <w:color w:val="000000"/>
        </w:rPr>
      </w:pPr>
      <w:r>
        <w:rPr>
          <w:rFonts w:cs="Times New Roman" w:ascii="Times New Roman" w:hAnsi="Times New Roman"/>
          <w:color w:val="000000"/>
        </w:rPr>
        <w:t>Если удельное электрическое сопротивление грунта, измеренное в лабораторных условиях, равно или выше 130 Ом·м, оценка коррозионной агрессивности грунта по средней плотности катодного тока не требуется; коррозионная агрессивность грунта принимается низко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2.2 Опасным влиянием блуждающего постоянного тока на подземные стальные трубопроводы является наличие изменяющегося по знаку и по величине смещения потенциала трубопровода по отношению к его стационарному потенциалу (знакопеременная зона) или наличие только положительного смещения потенциала, как правило, изменяющегося по величине (анодная зона). Для проектируемых трубопроводов опасным считается наличие блуждающих токов в земле.</w:t>
      </w:r>
    </w:p>
    <w:p>
      <w:pPr>
        <w:pStyle w:val="Normal"/>
        <w:ind w:firstLine="284"/>
        <w:jc w:val="both"/>
        <w:rPr/>
      </w:pPr>
      <w:r>
        <w:rPr>
          <w:rFonts w:cs="Times New Roman" w:ascii="Times New Roman" w:hAnsi="Times New Roman"/>
          <w:color w:val="000000"/>
          <w:sz w:val="20"/>
          <w:szCs w:val="20"/>
        </w:rPr>
        <w:t>2.2.3 Опасное воздействие переменного тока на стальные трубопроводы характеризуется смещением среднего потенциала трубопровода в отрицательную сторону не менее, чем на 10 мВ, по отношению к стационарному потенциалу, либо наличием переменного тока плотностью более 1 мА/с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10 А/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на вспомогательном электрод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2.4 Применение ЭХЗ обязательн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при прокладке трубопроводов в грунтах с высокой коррозионной агрессивностью (защита от почвенной корроз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при наличии опасного влияния постоянных блуждающих и переменных ток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2.5 При защите от почвенной коррозии катодная поляризация подземных стальных трубопроводов (кроме трубопроводов, транспортирующих нагретые выше 20 °С жидкие или газообразные среды) должна осуществляться таким образом, чтобы средние значения поляризационных потенциалов металла находились в пределах от - 0,85 В до - 1,15 В по насыщенному медносульфатному электроду сравнения (м.с.э.).</w:t>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1. При невозможности измерения поляризационных потенциалов допускается осуществлять катодную поляризацию таким образом, чтобы средние значения суммарного потенциала - разности потенциалов (включающей поляризационную и омическую составляющие) между трубой и электродом сравнения находились в пределах от - 0,9 В до - 2,5 В для трубопроводов с мастичным и ленточным покрытиями, от - 0,9 В до - 3,5 В для трубопроводов с покрытием из экструдированного полиэтилена.</w:t>
      </w:r>
    </w:p>
    <w:p>
      <w:pPr>
        <w:pStyle w:val="Normal"/>
        <w:ind w:firstLine="284"/>
        <w:jc w:val="both"/>
        <w:rPr>
          <w:rFonts w:ascii="Times New Roman" w:hAnsi="Times New Roman" w:cs="Times New Roman"/>
          <w:color w:val="000000"/>
        </w:rPr>
      </w:pPr>
      <w:r>
        <w:rPr>
          <w:rFonts w:cs="Times New Roman" w:ascii="Times New Roman" w:hAnsi="Times New Roman"/>
          <w:color w:val="000000"/>
        </w:rPr>
        <w:t>2. Здесь и далее за исключением оговоренных случаев значения потенциалов приводятся по м.с.э.</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2.6 Катодная поляризация подземных стальных трубопроводов, по которым транспортируются нагретые выше 20 °С среды, должна осуществляться таким образом, чтобы средние значения поляризационных потенциалов стали находились в пределах от - 0,95 В до - 1,15 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2.7 ЭХЗ от коррозии блуждающими постоянными токами подземных стальных трубопроводов должна осуществляться таким образом, чтобы обеспечивалось отсутствие на сооружении анодных и знакопеременных зон.</w:t>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w:t>
      </w:r>
    </w:p>
    <w:p>
      <w:pPr>
        <w:pStyle w:val="Normal"/>
        <w:ind w:firstLine="284"/>
        <w:jc w:val="both"/>
        <w:rPr>
          <w:rFonts w:ascii="Times New Roman" w:hAnsi="Times New Roman" w:cs="Times New Roman"/>
          <w:color w:val="000000"/>
        </w:rPr>
      </w:pPr>
      <w:r>
        <w:rPr>
          <w:rFonts w:cs="Times New Roman" w:ascii="Times New Roman" w:hAnsi="Times New Roman"/>
          <w:color w:val="000000"/>
        </w:rPr>
        <w:t>Допускается суммарная продолжительность положительных смещений потенциала относительно стационарного потенциала за время измерений в пересчете на сутки не более 4 мин/сут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2.8 При защите подземных стальных трубопроводов в грунтах высокой коррозионной агрессивности при одновременном опасном влиянии блуждающих токов средние значения поляризационных потенциалов или суммарных потенциалов должны находиться в пределах, указанных в пункте 2.2.5. Измеряемые значения потенциалов по абсолютной величине должны быть не менее значения стационарного потенциал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2.9 Защита стальных подземных трубопроводов от коррозии, вызываемой блуждающими токами от электрифицированного на переменном токе транспорта, а также переменными токами, индуцированными от высоковольтных линий электропередач, осуществляется в опасных зонах независимо от коррозионной агрессивности грунтов путем катодной поляризации. Катодная поляризация должна осуществляться таким образом, чтобы средние значения поляризационных потенциалов находились в пределах от - 0,90 В до - 1,15 В или суммарных потенциалов - от - 0,95 В до - 2,5 В для трубопроводов с мастичными и ленточными покрытиями и от - 0,95 В до - 3,5 В для трубопроводов с покрытием экструдированным полиэтилено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2.10 В тех случаях, когда обеспечение защитных потенциалов по п.2.2.5 на действующих трубопроводах, длительное время находившихся в эксплуатации в коррозионно-опасных условиях, экономически нецелесообразно, допускается по согласованию с проектной и эксплуатационной организациями и при необходимости с органом Госгортехнадзора применение "смягченного" критерия защищенности - минимального поляризационного защитного потенциала, равного:</w:t>
      </w:r>
    </w:p>
    <w:p>
      <w:pPr>
        <w:pStyle w:val="Normal"/>
        <w:ind w:firstLine="284"/>
        <w:jc w:val="center"/>
        <w:rPr/>
      </w:pPr>
      <w:r>
        <w:rPr>
          <w:rFonts w:cs="Times New Roman" w:ascii="Times New Roman" w:hAnsi="Times New Roman"/>
          <w:i/>
          <w:color w:val="000000"/>
          <w:sz w:val="20"/>
          <w:szCs w:val="20"/>
        </w:rPr>
        <w:t>Е</w:t>
      </w:r>
      <w:r>
        <w:rPr>
          <w:rFonts w:cs="Times New Roman" w:ascii="Times New Roman" w:hAnsi="Times New Roman"/>
          <w:i/>
          <w:color w:val="000000"/>
          <w:sz w:val="20"/>
          <w:szCs w:val="20"/>
          <w:vertAlign w:val="subscript"/>
        </w:rPr>
        <w:t>мин</w:t>
      </w:r>
      <w:r>
        <w:rPr>
          <w:rFonts w:cs="Times New Roman" w:ascii="Times New Roman" w:hAnsi="Times New Roman"/>
          <w:color w:val="000000"/>
          <w:sz w:val="20"/>
          <w:szCs w:val="20"/>
        </w:rPr>
        <w:t xml:space="preserve"> = </w:t>
      </w:r>
      <w:r>
        <w:rPr>
          <w:rFonts w:cs="Times New Roman" w:ascii="Times New Roman" w:hAnsi="Times New Roman"/>
          <w:i/>
          <w:color w:val="000000"/>
          <w:sz w:val="20"/>
          <w:szCs w:val="20"/>
        </w:rPr>
        <w:t>Е</w:t>
      </w:r>
      <w:r>
        <w:rPr>
          <w:rFonts w:cs="Times New Roman" w:ascii="Times New Roman" w:hAnsi="Times New Roman"/>
          <w:i/>
          <w:color w:val="000000"/>
          <w:sz w:val="20"/>
          <w:szCs w:val="20"/>
          <w:vertAlign w:val="subscript"/>
        </w:rPr>
        <w:t>ст</w:t>
      </w:r>
      <w:r>
        <w:rPr>
          <w:rFonts w:cs="Times New Roman" w:ascii="Times New Roman" w:hAnsi="Times New Roman"/>
          <w:color w:val="000000"/>
          <w:sz w:val="20"/>
          <w:szCs w:val="20"/>
        </w:rPr>
        <w:t xml:space="preserve"> -0,10 В,</w:t>
      </w:r>
    </w:p>
    <w:p>
      <w:pPr>
        <w:pStyle w:val="Normal"/>
        <w:ind w:firstLine="284"/>
        <w:jc w:val="both"/>
        <w:rPr/>
      </w:pPr>
      <w:r>
        <w:rPr>
          <w:rFonts w:cs="Times New Roman" w:ascii="Times New Roman" w:hAnsi="Times New Roman"/>
          <w:color w:val="000000"/>
          <w:sz w:val="20"/>
          <w:szCs w:val="20"/>
        </w:rPr>
        <w:t xml:space="preserve">где </w:t>
      </w:r>
      <w:r>
        <w:rPr>
          <w:rFonts w:cs="Times New Roman" w:ascii="Times New Roman" w:hAnsi="Times New Roman"/>
          <w:i/>
          <w:color w:val="000000"/>
          <w:sz w:val="20"/>
          <w:szCs w:val="20"/>
        </w:rPr>
        <w:t>Е</w:t>
      </w:r>
      <w:r>
        <w:rPr>
          <w:rFonts w:cs="Times New Roman" w:ascii="Times New Roman" w:hAnsi="Times New Roman"/>
          <w:i/>
          <w:color w:val="000000"/>
          <w:sz w:val="20"/>
          <w:szCs w:val="20"/>
          <w:vertAlign w:val="subscript"/>
        </w:rPr>
        <w:t>ст</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стационарный потенциал вспомогательного электрода (датчика потенциала), см. п.4.7.21.</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2.3 ИЗМЕРЕНИЯ НА ПОДЗЕМНЫХ СТАЛЬНЫХ ТРУБОПРОВОДА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3.1 Измерения на подземных стальных трубопроводах выполняются с целью определ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опасности корроз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эффективности ЭХЗ;</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степени защищеннос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качества (состояния) изоляционных покрыт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3.2 Измерения по определению опасности коррозии выполняются при проектировании ЭХЗ на вновь строящихся и реконструируемых трубопроводах, при обследовании эксплуатируемых трубопроводов, не оборудованных ЭХЗ.</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3.3 Измерения по определению эффективности ЭХЗ и степени защищенности подземных трубопроводов проводятся при опытном опробовании проектируемой защиты, приемке ее в эксплуатацию, при контроле состояния противокоррозионной защиты трубопроводов, находящихся в эксплуата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3.4 Измерения по определению качества изоляционных покрытий проводятся при приемке подземных трубопроводов и при периодическом приборном контроле действующих трубопровод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3.5 Измерения по оценке опасности коррозии включают: определение коррозионной агрессивности грунта, определение наличия блуждающих токов в земле, выявление анодных и знакопеременных зон на подземных трубопроводах, определение степени влияния переменного ток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3.6 Определение эффективности ЭХЗ включае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измерения потенциалов катодно-защищаемых трубопроводов с целью проверки соответствия потенциалов ГОСТ 9.602-89* и пп.2.2.5-2.2.10 данной Инструк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риентировочную оценку скорости коррозии стали в грунте с помощью специальных индикаторов.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3.7 Определение степени защищенности подземных трубопроводов состоит в оценке отношения протяженности защитных зон к общей длине участков, требующих защи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3.8 Оценка качества изоляции на эксплуатируемых трубопроводах включает (пп.3.1.10-3.1.15):</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без вскрытия трубопровода: определение сплошности покрытия (например, прибором типа АНПИ, ТИСПИ и др.);</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со вскрытием трубопровода: определение толщины, сплошности, адгезии, переходного сопротивления изоляции (например, методом мокрого контакт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3.9 Результаты измерений оформляются соответствующими протоколами. Протоколы и данные измерений могут храниться на электронных носителях информа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 ЭЛЕКТРОХИМИЧЕСКАЯ ЗАЩИТА ТРУБОПРОВОДОВ</w:t>
      </w:r>
    </w:p>
    <w:p>
      <w:pPr>
        <w:pStyle w:val="Heading"/>
        <w:ind w:firstLine="28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4.1 ОРГАНИЗАЦИЯ РАБОТ ПО ЭЛЕКТРОХИМИЧЕСКОЙ ЗАЩИТ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1.1 Организация работ по ЭХЗ включае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проектирование ЭХЗ (определение опасности коррозии, разработка и согласование проектной документа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строительно-монтажные рабо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пуско-наладочные рабо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приемку в эксплуатацию;</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эксплуатационный контроль работы ЭХЗ (проверка ее эффективности, степени защищенности трубопроводов, технические осмотры установок защиты, их текущий и капитальный ремон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2 ОПРЕДЕЛЕНИЕ ОПАСНОСТИ КОРРОЗИИ</w:t>
      </w:r>
    </w:p>
    <w:p>
      <w:pPr>
        <w:pStyle w:val="Heading"/>
        <w:ind w:firstLine="28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коррозионной агрессивности грунт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2.1 Удельное электрическое сопротивление грунта определяют для выявления участков трассы с высокой коррозионной агрессивностью грунта, в пределах которых необходима ЭХЗ стальных трубопроводов, а также для расчета параметров катодной и гальванической (протекторной) защи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Удельное электрическое сопротивление грунта определяется в полевых и лабораторных условия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2.2 Удельное электрическое сопротивление грунта в полевых условиях определяют непосредственно на местности по трассе подземного трубопровода без отбора проб грунта. В качестве аппаратуры применяются измерители сопротивления типа Ф-416, М-416. Допускается применение других прибор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качестве электродов применяются стальные стержни длиной 250-350 мм и диаметром 15-20 мм. Конец электрода, забиваемый в землю, заточен конусом. На верхнем конце электрода предусматривается возможность подключения проводов, идущих к измерительным приборам. Перед проведением измерений поверхность электродов должна быть зачищен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2.3 Измерение электрического сопротивления грунта производят по четырехэлектродной схеме (рис.4.2.1). Электроды размещают на поверхности земли на одной прямой линии, которая для проектируемого трубопровода должна совпадать с осью трассы, а для уложенного в землю - проходить перпендикулярно или параллельно ему на расстоянии 2-4 м от оси трубы. Измерения выполняют через каждые 100-200 м в период, когда на глубине заложения трубопровода отсутствует промерзание грунт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33311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333115" cy="1285875"/>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4.2.1 Схема определения удельного сопротивления грунта</w:t>
      </w:r>
    </w:p>
    <w:p>
      <w:pPr>
        <w:pStyle w:val="Normal"/>
        <w:ind w:firstLine="284"/>
        <w:jc w:val="center"/>
        <w:rPr/>
      </w:pPr>
      <w:r>
        <w:rPr>
          <w:rFonts w:cs="Times New Roman" w:ascii="Times New Roman" w:hAnsi="Times New Roman"/>
          <w:color w:val="000000"/>
          <w:sz w:val="20"/>
          <w:szCs w:val="20"/>
        </w:rPr>
        <w:t xml:space="preserve">1 - электрод; 2 </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прибор.</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Глубина забивки электродов в грунт не должна быть более 1/20 расстояния между электродами. Расстояние между электродами принимается равным глубине прокладки подземного трубопровода.</w:t>
      </w:r>
    </w:p>
    <w:p>
      <w:pPr>
        <w:pStyle w:val="Normal"/>
        <w:ind w:firstLine="284"/>
        <w:jc w:val="both"/>
        <w:rPr/>
      </w:pPr>
      <w:r>
        <w:rPr>
          <w:rFonts w:cs="Times New Roman" w:ascii="Times New Roman" w:hAnsi="Times New Roman"/>
          <w:color w:val="000000"/>
          <w:sz w:val="20"/>
          <w:szCs w:val="20"/>
        </w:rPr>
        <w:t xml:space="preserve">4.2.4 Удельное электрическое сопротивление грунта </w:t>
      </w:r>
      <w:r>
        <w:rPr>
          <w:rFonts w:eastAsia="Symbol" w:cs="Symbol" w:ascii="Symbol" w:hAnsi="Symbol"/>
          <w:color w:val="000000"/>
          <w:sz w:val="20"/>
          <w:szCs w:val="20"/>
        </w:rPr>
        <w:t></w:t>
      </w:r>
      <w:r>
        <w:rPr>
          <w:rFonts w:cs="Times New Roman" w:ascii="Times New Roman" w:hAnsi="Times New Roman"/>
          <w:color w:val="000000"/>
          <w:sz w:val="20"/>
          <w:szCs w:val="20"/>
        </w:rPr>
        <w:t xml:space="preserve">, Ом·м, определяют по формуле: </w:t>
      </w:r>
    </w:p>
    <w:p>
      <w:pPr>
        <w:pStyle w:val="Normal"/>
        <w:ind w:firstLine="284"/>
        <w:jc w:val="center"/>
        <w:rPr/>
      </w:pPr>
      <w:r>
        <w:rPr>
          <w:rFonts w:eastAsia="Symbol" w:cs="Symbol" w:ascii="Symbol" w:hAnsi="Symbol"/>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2 </w:t>
      </w:r>
      <w:r>
        <w:rPr>
          <w:rFonts w:eastAsia="Symbol" w:cs="Symbol" w:ascii="Symbol" w:hAnsi="Symbol"/>
          <w:color w:val="000000"/>
          <w:sz w:val="20"/>
          <w:szCs w:val="20"/>
          <w:lang w:val="en-US"/>
        </w:rPr>
        <w:t></w:t>
      </w:r>
      <w:r>
        <w:rPr>
          <w:rFonts w:cs="Times New Roman" w:ascii="Times New Roman" w:hAnsi="Times New Roman"/>
          <w:i/>
          <w:color w:val="000000"/>
          <w:sz w:val="20"/>
          <w:szCs w:val="20"/>
          <w:lang w:val="en-US"/>
        </w:rPr>
        <w:t>Ra</w:t>
      </w:r>
      <w:r>
        <w:rPr>
          <w:rFonts w:cs="Times New Roman" w:ascii="Times New Roman" w:hAnsi="Times New Roman"/>
          <w:color w:val="000000"/>
          <w:sz w:val="20"/>
          <w:szCs w:val="20"/>
        </w:rPr>
        <w:t>,</w:t>
      </w:r>
    </w:p>
    <w:p>
      <w:pPr>
        <w:pStyle w:val="Normal"/>
        <w:ind w:firstLine="284"/>
        <w:jc w:val="both"/>
        <w:rPr/>
      </w:pPr>
      <w:r>
        <w:rPr>
          <w:rFonts w:cs="Times New Roman" w:ascii="Times New Roman" w:hAnsi="Times New Roman"/>
          <w:color w:val="000000"/>
          <w:sz w:val="20"/>
          <w:szCs w:val="20"/>
        </w:rPr>
        <w:t xml:space="preserve">где </w:t>
      </w:r>
      <w:r>
        <w:rPr>
          <w:rFonts w:cs="Times New Roman" w:ascii="Times New Roman" w:hAnsi="Times New Roman"/>
          <w:i/>
          <w:color w:val="000000"/>
          <w:sz w:val="20"/>
          <w:szCs w:val="20"/>
          <w:lang w:val="en-US"/>
        </w:rPr>
        <w:t>R</w:t>
      </w:r>
      <w:r>
        <w:rPr>
          <w:rFonts w:cs="Times New Roman" w:ascii="Times New Roman" w:hAnsi="Times New Roman"/>
          <w:color w:val="000000"/>
          <w:sz w:val="20"/>
          <w:szCs w:val="20"/>
        </w:rPr>
        <w:t xml:space="preserve"> - измеренное по прибору сопротивление, Ом;</w:t>
      </w:r>
    </w:p>
    <w:p>
      <w:pPr>
        <w:pStyle w:val="Normal"/>
        <w:ind w:firstLine="284"/>
        <w:jc w:val="both"/>
        <w:rPr/>
      </w:pPr>
      <w:r>
        <w:rPr>
          <w:rFonts w:cs="Times New Roman" w:ascii="Times New Roman" w:hAnsi="Times New Roman"/>
          <w:i/>
          <w:color w:val="000000"/>
          <w:sz w:val="20"/>
          <w:szCs w:val="20"/>
          <w:lang w:val="en-US"/>
        </w:rPr>
        <w:t>a</w:t>
      </w:r>
      <w:r>
        <w:rPr>
          <w:rFonts w:cs="Times New Roman" w:ascii="Times New Roman" w:hAnsi="Times New Roman"/>
          <w:color w:val="000000"/>
          <w:sz w:val="20"/>
          <w:szCs w:val="20"/>
        </w:rPr>
        <w:t xml:space="preserve"> - расстояние между электродами, 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ы измерений и расчетов заносят в протокол (Приложение 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2.5 Для определения удельного электрического сопротивления грунта в лабораторных условиях необходимо произвести отбор и обработку проб испытываемого грунт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обы грунта отбирают в шурфах, скважинах и траншеях из слоев, расположенных на глубине прокладки сооружения, с интервалами 50-200 м на расстоянии 0,5-0,7 м от боковой стенки трубы. Для пробы берут 1,5-2 кг грунта, удаляют твердые включения размером более 3 мм. Отобранную пробу помещают в полиэтиленовый пакет и снабжают паспортом, в котором указываются номера объекта, пробы, место и глубина отбора проб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2.6 Для определения коррозионной агрессивности грунта по отношению к стали в лабораторных условиях рекомендуется пользоваться методиками, изложенными в приложениях 1 и 2 ГОСТ 9.602-89*, или использовать специальные устройства и приборы, например, УЛПК-1, АКГК.</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боры снабжены инструкцией по эксплуатации, ячейками, электродами, предназначенными для определения удельного электрического сопротивления грунта и средней плотности катодного тока, необходимого для смещения потенциала стали в грунте на 100 мB отрицательнее потенциала коррозии.</w:t>
      </w:r>
    </w:p>
    <w:p>
      <w:pPr>
        <w:pStyle w:val="Normal"/>
        <w:ind w:firstLine="284"/>
        <w:jc w:val="both"/>
        <w:rPr/>
      </w:pPr>
      <w:r>
        <w:rPr>
          <w:rFonts w:cs="Times New Roman" w:ascii="Times New Roman" w:hAnsi="Times New Roman"/>
          <w:color w:val="000000"/>
          <w:sz w:val="20"/>
          <w:szCs w:val="20"/>
        </w:rPr>
        <w:t xml:space="preserve">4.2.7 Определение удельного электрического сопротивления грунта в лабораторных условиях проводится по 4-электродной схеме. Сущность метода в том, что внешние электроды с одинаковой площадью рабочей поверхности </w:t>
      </w:r>
      <w:r>
        <w:rPr>
          <w:rFonts w:cs="Times New Roman" w:ascii="Times New Roman" w:hAnsi="Times New Roman"/>
          <w:i/>
          <w:color w:val="000000"/>
          <w:sz w:val="20"/>
          <w:szCs w:val="20"/>
          <w:lang w:val="en-US"/>
        </w:rPr>
        <w:t>S</w:t>
      </w:r>
      <w:r>
        <w:rPr>
          <w:rFonts w:cs="Times New Roman" w:ascii="Times New Roman" w:hAnsi="Times New Roman"/>
          <w:color w:val="000000"/>
          <w:sz w:val="20"/>
          <w:szCs w:val="20"/>
        </w:rPr>
        <w:t xml:space="preserve"> поляризуют током определенной силы </w:t>
      </w:r>
      <w:r>
        <w:rPr>
          <w:rFonts w:cs="Times New Roman" w:ascii="Times New Roman" w:hAnsi="Times New Roman"/>
          <w:i/>
          <w:color w:val="000000"/>
          <w:sz w:val="20"/>
          <w:szCs w:val="20"/>
          <w:lang w:val="en-US"/>
        </w:rPr>
        <w:t>J</w:t>
      </w:r>
      <w:r>
        <w:rPr>
          <w:rFonts w:cs="Times New Roman" w:ascii="Times New Roman" w:hAnsi="Times New Roman"/>
          <w:color w:val="000000"/>
          <w:sz w:val="20"/>
          <w:szCs w:val="20"/>
        </w:rPr>
        <w:t xml:space="preserve"> и измеряют падение напряжения </w:t>
      </w:r>
      <w:r>
        <w:rPr>
          <w:rFonts w:cs="Times New Roman" w:ascii="Times New Roman" w:hAnsi="Times New Roman"/>
          <w:i/>
          <w:color w:val="000000"/>
          <w:sz w:val="20"/>
          <w:szCs w:val="20"/>
          <w:lang w:val="en-US"/>
        </w:rPr>
        <w:t>U</w:t>
      </w:r>
      <w:r>
        <w:rPr>
          <w:rFonts w:cs="Times New Roman" w:ascii="Times New Roman" w:hAnsi="Times New Roman"/>
          <w:color w:val="000000"/>
          <w:sz w:val="20"/>
          <w:szCs w:val="20"/>
        </w:rPr>
        <w:t xml:space="preserve"> на двух внутренних электродах при расстоянии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rPr>
        <w:t xml:space="preserve"> между ними. Сопротивление грунта </w:t>
      </w:r>
      <w:r>
        <w:rPr>
          <w:rFonts w:cs="Times New Roman" w:ascii="Times New Roman" w:hAnsi="Times New Roman"/>
          <w:i/>
          <w:color w:val="000000"/>
          <w:sz w:val="20"/>
          <w:szCs w:val="20"/>
          <w:lang w:val="en-US"/>
        </w:rPr>
        <w:t>R</w:t>
      </w:r>
      <w:r>
        <w:rPr>
          <w:rFonts w:cs="Times New Roman" w:ascii="Times New Roman" w:hAnsi="Times New Roman"/>
          <w:color w:val="000000"/>
          <w:sz w:val="20"/>
          <w:szCs w:val="20"/>
        </w:rPr>
        <w:t xml:space="preserve"> рассчитывают по формуле </w:t>
      </w:r>
      <w:r>
        <w:rPr>
          <w:rFonts w:cs="Times New Roman" w:ascii="Times New Roman" w:hAnsi="Times New Roman"/>
          <w:i/>
          <w:color w:val="000000"/>
          <w:sz w:val="20"/>
          <w:szCs w:val="20"/>
          <w:lang w:val="en-US"/>
        </w:rPr>
        <w:t>R</w:t>
      </w:r>
      <w:r>
        <w:rPr>
          <w:rFonts w:cs="Times New Roman" w:ascii="Times New Roman" w:hAnsi="Times New Roman"/>
          <w:color w:val="000000"/>
          <w:sz w:val="20"/>
          <w:szCs w:val="20"/>
        </w:rPr>
        <w:t xml:space="preserve"> = </w:t>
      </w:r>
      <w:r>
        <w:rPr>
          <w:rFonts w:cs="Times New Roman" w:ascii="Times New Roman" w:hAnsi="Times New Roman"/>
          <w:i/>
          <w:color w:val="000000"/>
          <w:sz w:val="20"/>
          <w:szCs w:val="20"/>
          <w:lang w:val="en-US"/>
        </w:rPr>
        <w:t>U</w:t>
      </w:r>
      <w:r>
        <w:rPr>
          <w:rFonts w:cs="Times New Roman" w:ascii="Times New Roman" w:hAnsi="Times New Roman"/>
          <w:color w:val="000000"/>
          <w:sz w:val="20"/>
          <w:szCs w:val="20"/>
        </w:rPr>
        <w:t>/</w:t>
      </w:r>
      <w:r>
        <w:rPr>
          <w:rFonts w:cs="Times New Roman" w:ascii="Times New Roman" w:hAnsi="Times New Roman"/>
          <w:i/>
          <w:color w:val="000000"/>
          <w:sz w:val="20"/>
          <w:szCs w:val="20"/>
          <w:lang w:val="en-US"/>
        </w:rPr>
        <w:t>J</w:t>
      </w:r>
      <w:r>
        <w:rPr>
          <w:rFonts w:cs="Times New Roman" w:ascii="Times New Roman" w:hAnsi="Times New Roman"/>
          <w:color w:val="000000"/>
          <w:sz w:val="20"/>
          <w:szCs w:val="20"/>
        </w:rPr>
        <w:t xml:space="preserve">. Удельное электрическое сопротивление грунта </w:t>
      </w:r>
      <w:r>
        <w:rPr>
          <w:rFonts w:eastAsia="Symbol" w:cs="Symbol" w:ascii="Symbol" w:hAnsi="Symbol"/>
          <w:color w:val="000000"/>
          <w:sz w:val="20"/>
          <w:szCs w:val="20"/>
        </w:rPr>
        <w:t></w:t>
      </w:r>
      <w:r>
        <w:rPr>
          <w:rFonts w:cs="Times New Roman" w:ascii="Times New Roman" w:hAnsi="Times New Roman"/>
          <w:color w:val="000000"/>
          <w:sz w:val="20"/>
          <w:szCs w:val="20"/>
        </w:rPr>
        <w:t xml:space="preserve">, Ом·м, вычисляют по формуле </w:t>
      </w:r>
      <w:r>
        <w:rPr>
          <w:rFonts w:eastAsia="Symbol" w:cs="Symbol" w:ascii="Symbol" w:hAnsi="Symbol"/>
          <w:color w:val="000000"/>
          <w:sz w:val="20"/>
          <w:szCs w:val="20"/>
        </w:rPr>
        <w:t></w:t>
      </w:r>
      <w:r>
        <w:rPr>
          <w:rFonts w:cs="Times New Roman" w:ascii="Times New Roman" w:hAnsi="Times New Roman"/>
          <w:color w:val="000000"/>
          <w:sz w:val="20"/>
          <w:szCs w:val="20"/>
        </w:rPr>
        <w:t xml:space="preserve"> = </w:t>
      </w:r>
      <w:r>
        <w:rPr>
          <w:rFonts w:cs="Times New Roman" w:ascii="Times New Roman" w:hAnsi="Times New Roman"/>
          <w:i/>
          <w:color w:val="000000"/>
          <w:sz w:val="20"/>
          <w:szCs w:val="20"/>
          <w:lang w:val="en-US"/>
        </w:rPr>
        <w:t>R</w:t>
      </w:r>
      <w:r>
        <w:rPr>
          <w:rFonts w:cs="Times New Roman" w:ascii="Times New Roman" w:hAnsi="Times New Roman"/>
          <w:color w:val="000000"/>
          <w:sz w:val="20"/>
          <w:szCs w:val="20"/>
        </w:rPr>
        <w:t>(</w:t>
      </w:r>
      <w:r>
        <w:rPr>
          <w:rFonts w:cs="Times New Roman" w:ascii="Times New Roman" w:hAnsi="Times New Roman"/>
          <w:i/>
          <w:color w:val="000000"/>
          <w:sz w:val="20"/>
          <w:szCs w:val="20"/>
          <w:lang w:val="en-US"/>
        </w:rPr>
        <w:t>S</w:t>
      </w:r>
      <w:r>
        <w:rPr>
          <w:rFonts w:cs="Times New Roman" w:ascii="Times New Roman" w:hAnsi="Times New Roman"/>
          <w:color w:val="000000"/>
          <w:sz w:val="20"/>
          <w:szCs w:val="20"/>
        </w:rPr>
        <w:t>/</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rPr>
        <w:t xml:space="preserve">), где </w:t>
      </w:r>
      <w:r>
        <w:rPr>
          <w:rFonts w:cs="Times New Roman" w:ascii="Times New Roman" w:hAnsi="Times New Roman"/>
          <w:i/>
          <w:color w:val="000000"/>
          <w:sz w:val="20"/>
          <w:szCs w:val="20"/>
          <w:lang w:val="en-US"/>
        </w:rPr>
        <w:t>R</w:t>
      </w:r>
      <w:r>
        <w:rPr>
          <w:rFonts w:cs="Times New Roman" w:ascii="Times New Roman" w:hAnsi="Times New Roman"/>
          <w:color w:val="000000"/>
          <w:sz w:val="20"/>
          <w:szCs w:val="20"/>
        </w:rPr>
        <w:t xml:space="preserve"> - измеренное сопротивление, Ом; </w:t>
      </w:r>
      <w:r>
        <w:rPr>
          <w:rFonts w:cs="Times New Roman" w:ascii="Times New Roman" w:hAnsi="Times New Roman"/>
          <w:i/>
          <w:color w:val="000000"/>
          <w:sz w:val="20"/>
          <w:szCs w:val="20"/>
          <w:lang w:val="en-US"/>
        </w:rPr>
        <w:t>S</w:t>
      </w:r>
      <w:r>
        <w:rPr>
          <w:rFonts w:cs="Times New Roman" w:ascii="Times New Roman" w:hAnsi="Times New Roman"/>
          <w:color w:val="000000"/>
          <w:sz w:val="20"/>
          <w:szCs w:val="20"/>
        </w:rPr>
        <w:t xml:space="preserve"> - площадь поверхности рабочего электрода,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lang w:val="en-US"/>
        </w:rPr>
        <w:t>l</w:t>
      </w:r>
      <w:r>
        <w:rPr>
          <w:rFonts w:cs="Times New Roman" w:ascii="Times New Roman" w:hAnsi="Times New Roman"/>
          <w:color w:val="000000"/>
          <w:sz w:val="20"/>
          <w:szCs w:val="20"/>
        </w:rPr>
        <w:t xml:space="preserve"> - расстояние между внутренними электродами, 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нешние электроды представляют собой прямоугольные пластины (из углеродистой или нержавеющей стали) с ножкой, к которой крепится или припаивается проводник-токоподвод. Размеры электродов 44х40 мм, где 40 - высота электрода. Одну сторону электродов, которая примыкает к торцевой поверхности ячейки, изолирую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нутренние электроды изготавливают из медной проволоки или стержня диаметром 1-3 мм и длиной более высоты ячейки.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Ячейка прямоугольной формы из материала с диэлектрическими свойствами (стекло, фарфор, пластмасса). Внутренние размеры ячейки рекомендуются следующие: 100х45х45 м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тобранную пробу песчаных грунтов смачивают до полного влагонасыщения, а глинистых - до достижения мягкопластичного состояния. Если уровень грунтовых вод ниже уровня отбора проб, смачивание проводят дистиллированной водой, а если выше - грунтовой водой. Электроды зачищают шкуркой шлифовальной (ГОСТ 6456-82) зернистостью 40 и меньше, обезжиривают ацетоном, промывают дистиллированной водой. Внешние электроды устанавливают вплотную к торцевым поверхностям внутри ячейки. В ячейку укладывают грунт, послойно утрамбовывая его, на высоту меньше высоты ячейки на 4 мм. Затем устанавливают внутренние электроды вертикально, опуская их до дна по центральной линии ячейки на расстоянии 50 мм друг от друга и 25 мм от торцевых стенок ячей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Измерения при определении удельного электрического сопротивления грунта производят в соответствии с инструкцией, прилагаемой к прибор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 заносится в протокол (Приложение Ж).</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2.8 При определении коррозионной агрессивности грунтов по отношению к стали по средней плотности катодного тока, необходимого для смещения потенциала стали в грунте на 100 мВ отрицательнее потенциала коррозии с помощью приборов по п.4.2.6, предусмотрено автоматическое смещение потенциала от потенциала коррозии и поддержание его на заданном уровне в течение опыт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ля проведения замеров используют ячейку из материала, обладающего диэлектрическими свойствами (стекло, фарфор, пластмасса и т.д.), объемом от 0,5 до 1,0 л высотой не менее 100 мм.</w:t>
      </w:r>
    </w:p>
    <w:p>
      <w:pPr>
        <w:pStyle w:val="Normal"/>
        <w:ind w:firstLine="284"/>
        <w:jc w:val="both"/>
        <w:rPr/>
      </w:pPr>
      <w:r>
        <w:rPr>
          <w:rFonts w:cs="Times New Roman" w:ascii="Times New Roman" w:hAnsi="Times New Roman"/>
          <w:color w:val="000000"/>
          <w:sz w:val="20"/>
          <w:szCs w:val="20"/>
        </w:rPr>
        <w:t>Рабочий электрод представляет собой прямоугольную пластину из стали Ст.3 толщиной 1,5-2 мм, размером 50х20 мм и рабочей поверхностью 10 см</w:t>
      </w:r>
      <w:r>
        <w:rPr>
          <w:rFonts w:cs="Times New Roman" w:ascii="Times New Roman" w:hAnsi="Times New Roman"/>
          <w:color w:val="000000"/>
          <w:sz w:val="20"/>
          <w:szCs w:val="20"/>
          <w:vertAlign w:val="superscript"/>
          <w:lang w:val="en-US"/>
        </w:rPr>
        <w:t>2</w:t>
      </w:r>
      <w:r>
        <w:rPr>
          <w:rFonts w:cs="Times New Roman" w:ascii="Times New Roman" w:hAnsi="Times New Roman"/>
          <w:color w:val="000000"/>
          <w:sz w:val="20"/>
          <w:szCs w:val="20"/>
        </w:rPr>
        <w:t>. Вспомогательный электрод из стали Ст.3 или любой углеродистой стали, формой и размером такой же, как рабочий электрод. Электрод сравнения - м.с.э., хлоридсеребряный, каломельный.</w:t>
      </w:r>
    </w:p>
    <w:p>
      <w:pPr>
        <w:pStyle w:val="Normal"/>
        <w:ind w:firstLine="284"/>
        <w:jc w:val="both"/>
        <w:rPr/>
      </w:pPr>
      <w:r>
        <w:rPr>
          <w:rFonts w:cs="Times New Roman" w:ascii="Times New Roman" w:hAnsi="Times New Roman"/>
          <w:color w:val="000000"/>
          <w:sz w:val="20"/>
          <w:szCs w:val="20"/>
        </w:rPr>
        <w:t xml:space="preserve">Пробу грунта отбирают по пункту 4.2.5. Отобранную пробу загружают в ячейку, сохраняя естественную влажность грунта. Если при хранении проб после их отбора возможно изменение естественной влажности грунта, то необходимо определять влажность отобранной пробы по ГОСТ 5180-84. Для определения влажности грунта отбирают часть пробы (массой несколько единиц или десятков граммов), подготовленной по пункту 4.2.5, и взвешивают, находя массу </w:t>
      </w:r>
      <w:r>
        <w:rPr>
          <w:rFonts w:cs="Times New Roman" w:ascii="Times New Roman" w:hAnsi="Times New Roman"/>
          <w:i/>
          <w:color w:val="000000"/>
          <w:sz w:val="20"/>
          <w:szCs w:val="20"/>
          <w:lang w:val="en-US"/>
        </w:rPr>
        <w:t>m</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затем ее высушивают при </w:t>
      </w:r>
      <w:r>
        <w:rPr>
          <w:rFonts w:cs="Times New Roman" w:ascii="Times New Roman" w:hAnsi="Times New Roman"/>
          <w:i/>
          <w:color w:val="000000"/>
          <w:sz w:val="20"/>
          <w:szCs w:val="20"/>
          <w:lang w:val="en-US"/>
        </w:rPr>
        <w:t>t</w:t>
      </w:r>
      <w:r>
        <w:rPr>
          <w:rFonts w:cs="Times New Roman" w:ascii="Times New Roman" w:hAnsi="Times New Roman"/>
          <w:color w:val="000000"/>
          <w:sz w:val="20"/>
          <w:szCs w:val="20"/>
        </w:rPr>
        <w:t xml:space="preserve"> </w:t>
      </w:r>
      <w:r>
        <w:rPr>
          <w:rFonts w:eastAsia="Symbol" w:cs="Symbol" w:ascii="Symbol" w:hAnsi="Symbol"/>
          <w:color w:val="000000"/>
          <w:sz w:val="20"/>
          <w:szCs w:val="20"/>
        </w:rPr>
        <w:t></w:t>
      </w:r>
      <w:r>
        <w:rPr>
          <w:rFonts w:cs="Times New Roman" w:ascii="Times New Roman" w:hAnsi="Times New Roman"/>
          <w:color w:val="000000"/>
          <w:sz w:val="20"/>
          <w:szCs w:val="20"/>
        </w:rPr>
        <w:t xml:space="preserve"> 105 °С и снова взвешивают, находя массу </w:t>
      </w:r>
      <w:r>
        <w:rPr>
          <w:rFonts w:cs="Times New Roman" w:ascii="Times New Roman" w:hAnsi="Times New Roman"/>
          <w:i/>
          <w:color w:val="000000"/>
          <w:sz w:val="20"/>
          <w:szCs w:val="20"/>
          <w:lang w:val="en-US"/>
        </w:rPr>
        <w:t>m</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Влажность определяют по формуле: </w:t>
      </w:r>
      <w:r>
        <w:rPr>
          <w:rFonts w:cs="Times New Roman" w:ascii="Times New Roman" w:hAnsi="Times New Roman"/>
          <w:i/>
          <w:color w:val="000000"/>
          <w:sz w:val="20"/>
          <w:szCs w:val="20"/>
          <w:lang w:val="en-US"/>
        </w:rPr>
        <w:t>W</w:t>
      </w:r>
      <w:r>
        <w:rPr>
          <w:rFonts w:cs="Times New Roman" w:ascii="Times New Roman" w:hAnsi="Times New Roman"/>
          <w:color w:val="000000"/>
          <w:sz w:val="20"/>
          <w:szCs w:val="20"/>
        </w:rPr>
        <w:t xml:space="preserve"> = [(</w:t>
      </w:r>
      <w:r>
        <w:rPr>
          <w:rFonts w:cs="Times New Roman" w:ascii="Times New Roman" w:hAnsi="Times New Roman"/>
          <w:i/>
          <w:color w:val="000000"/>
          <w:sz w:val="20"/>
          <w:szCs w:val="20"/>
          <w:lang w:val="en-US"/>
        </w:rPr>
        <w:t>m</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 </w:t>
      </w:r>
      <w:r>
        <w:rPr>
          <w:rFonts w:cs="Times New Roman" w:ascii="Times New Roman" w:hAnsi="Times New Roman"/>
          <w:i/>
          <w:color w:val="000000"/>
          <w:sz w:val="20"/>
          <w:szCs w:val="20"/>
          <w:lang w:val="en-US"/>
        </w:rPr>
        <w:t>m</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 </w:t>
      </w:r>
      <w:r>
        <w:rPr>
          <w:rFonts w:cs="Times New Roman" w:ascii="Times New Roman" w:hAnsi="Times New Roman"/>
          <w:i/>
          <w:color w:val="000000"/>
          <w:sz w:val="20"/>
          <w:szCs w:val="20"/>
          <w:lang w:val="en-US"/>
        </w:rPr>
        <w:t>m</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100 %. Перед проведением исследования вновь определяют влажность пробы грунта. Если влажность уменьшилась, то ее доводят до естественной влажности с помощью дистиллированной вод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 дно ячейки насыпают на высоту 20 мм грунт и уплотняют. Устанавливают вертикально напротив друг друга рабочий и вспомогательный электроды. Электроды должны быть обращены друг к другу рабочими поверхностями, расстояние между ними 2-3 см. Далее грунт укладывают в ячейку послойно (один-три слоя) с последовательным трамбованием слоев, добиваясь максимально возможного уплотнения. Расстояние от верхней кромки рабочего электрода до поверхности грунта должно составлять 55 мм. Электрод сравнения устанавливают сверху ячейки в грунт, заглубляя его на 1,0-1,5 см.</w:t>
      </w:r>
    </w:p>
    <w:p>
      <w:pPr>
        <w:pStyle w:val="Normal"/>
        <w:ind w:firstLine="284"/>
        <w:jc w:val="both"/>
        <w:rPr/>
      </w:pPr>
      <w:r>
        <w:rPr>
          <w:rFonts w:cs="Times New Roman" w:ascii="Times New Roman" w:hAnsi="Times New Roman"/>
          <w:color w:val="000000"/>
          <w:sz w:val="20"/>
          <w:szCs w:val="20"/>
        </w:rPr>
        <w:t xml:space="preserve">Одним и тем же грунтом заполняют три ячейки и параллельно выполняют три измерения силы катодного тока </w:t>
      </w:r>
      <w:r>
        <w:rPr>
          <w:rFonts w:cs="Times New Roman" w:ascii="Times New Roman" w:hAnsi="Times New Roman"/>
          <w:i/>
          <w:color w:val="000000"/>
          <w:sz w:val="20"/>
          <w:szCs w:val="20"/>
          <w:lang w:val="en-US"/>
        </w:rPr>
        <w:t>J</w:t>
      </w:r>
      <w:r>
        <w:rPr>
          <w:rFonts w:cs="Times New Roman" w:ascii="Times New Roman" w:hAnsi="Times New Roman"/>
          <w:i/>
          <w:color w:val="000000"/>
          <w:sz w:val="20"/>
          <w:szCs w:val="20"/>
          <w:vertAlign w:val="subscript"/>
          <w:lang w:val="en-US"/>
        </w:rPr>
        <w:t>k</w:t>
      </w:r>
      <w:r>
        <w:rPr>
          <w:rFonts w:cs="Times New Roman" w:ascii="Times New Roman" w:hAnsi="Times New Roman"/>
          <w:color w:val="000000"/>
          <w:sz w:val="20"/>
          <w:szCs w:val="20"/>
        </w:rPr>
        <w:t xml:space="preserve"> в каждой ячейке.</w:t>
      </w:r>
    </w:p>
    <w:p>
      <w:pPr>
        <w:pStyle w:val="Normal"/>
        <w:ind w:firstLine="284"/>
        <w:jc w:val="both"/>
        <w:rPr/>
      </w:pPr>
      <w:r>
        <w:rPr>
          <w:rFonts w:cs="Times New Roman" w:ascii="Times New Roman" w:hAnsi="Times New Roman"/>
          <w:color w:val="000000"/>
          <w:sz w:val="20"/>
          <w:szCs w:val="20"/>
        </w:rPr>
        <w:t xml:space="preserve">Если в ходе измерений значение </w:t>
      </w:r>
      <w:r>
        <w:rPr>
          <w:rFonts w:cs="Times New Roman" w:ascii="Times New Roman" w:hAnsi="Times New Roman"/>
          <w:i/>
          <w:color w:val="000000"/>
          <w:sz w:val="20"/>
          <w:szCs w:val="20"/>
          <w:lang w:val="en-US"/>
        </w:rPr>
        <w:t>J</w:t>
      </w:r>
      <w:r>
        <w:rPr>
          <w:rFonts w:cs="Times New Roman" w:ascii="Times New Roman" w:hAnsi="Times New Roman"/>
          <w:i/>
          <w:color w:val="000000"/>
          <w:sz w:val="20"/>
          <w:szCs w:val="20"/>
          <w:vertAlign w:val="subscript"/>
          <w:lang w:val="en-US"/>
        </w:rPr>
        <w:t>k</w:t>
      </w:r>
      <w:r>
        <w:rPr>
          <w:rFonts w:cs="Times New Roman" w:ascii="Times New Roman" w:hAnsi="Times New Roman"/>
          <w:color w:val="000000"/>
          <w:sz w:val="20"/>
          <w:szCs w:val="20"/>
        </w:rPr>
        <w:t xml:space="preserve">  постоянно или уменьшается во времени, то длительность поляризации составляет 15 мин, в течение которых измеряют и записывают 3-4 значения </w:t>
      </w:r>
      <w:r>
        <w:rPr>
          <w:rFonts w:cs="Times New Roman" w:ascii="Times New Roman" w:hAnsi="Times New Roman"/>
          <w:i/>
          <w:color w:val="000000"/>
          <w:sz w:val="20"/>
          <w:szCs w:val="20"/>
          <w:lang w:val="en-US"/>
        </w:rPr>
        <w:t>J</w:t>
      </w:r>
      <w:r>
        <w:rPr>
          <w:rFonts w:cs="Times New Roman" w:ascii="Times New Roman" w:hAnsi="Times New Roman"/>
          <w:i/>
          <w:color w:val="000000"/>
          <w:sz w:val="20"/>
          <w:szCs w:val="20"/>
          <w:vertAlign w:val="subscript"/>
          <w:lang w:val="en-US"/>
        </w:rPr>
        <w:t>k</w:t>
      </w:r>
      <w:r>
        <w:rPr>
          <w:rFonts w:cs="Times New Roman" w:ascii="Times New Roman" w:hAnsi="Times New Roman"/>
          <w:color w:val="000000"/>
          <w:sz w:val="20"/>
          <w:szCs w:val="20"/>
        </w:rPr>
        <w:t xml:space="preserve">. Если сила тока во времени растет, то измеряют и записывают </w:t>
      </w:r>
      <w:r>
        <w:rPr>
          <w:rFonts w:cs="Times New Roman" w:ascii="Times New Roman" w:hAnsi="Times New Roman"/>
          <w:i/>
          <w:color w:val="000000"/>
          <w:sz w:val="20"/>
          <w:szCs w:val="20"/>
          <w:lang w:val="en-US"/>
        </w:rPr>
        <w:t>J</w:t>
      </w:r>
      <w:r>
        <w:rPr>
          <w:rFonts w:cs="Times New Roman" w:ascii="Times New Roman" w:hAnsi="Times New Roman"/>
          <w:i/>
          <w:color w:val="000000"/>
          <w:sz w:val="20"/>
          <w:szCs w:val="20"/>
          <w:vertAlign w:val="subscript"/>
          <w:lang w:val="en-US"/>
        </w:rPr>
        <w:t>k</w:t>
      </w:r>
      <w:r>
        <w:rPr>
          <w:rFonts w:cs="Times New Roman" w:ascii="Times New Roman" w:hAnsi="Times New Roman"/>
          <w:color w:val="000000"/>
          <w:sz w:val="20"/>
          <w:szCs w:val="20"/>
        </w:rPr>
        <w:t xml:space="preserve">  5-6 раз в течение 40 мин или в более короткий промежуток времени, если за период измерений сила тока превысит 2х10</w:t>
      </w:r>
      <w:r>
        <w:rPr>
          <w:rFonts w:cs="Times New Roman" w:ascii="Times New Roman" w:hAnsi="Times New Roman"/>
          <w:color w:val="000000"/>
          <w:sz w:val="20"/>
          <w:szCs w:val="20"/>
          <w:vertAlign w:val="superscript"/>
        </w:rPr>
        <w:t>4</w:t>
      </w:r>
      <w:r>
        <w:rPr>
          <w:rFonts w:cs="Times New Roman" w:ascii="Times New Roman" w:hAnsi="Times New Roman"/>
          <w:color w:val="000000"/>
          <w:sz w:val="20"/>
          <w:szCs w:val="20"/>
        </w:rPr>
        <w:t xml:space="preserve"> А (200 мкА), что с учетом рабочей поверхности электрода 10 с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характеризует высокую коррозионную агрессивность грунта.</w:t>
      </w:r>
    </w:p>
    <w:p>
      <w:pPr>
        <w:pStyle w:val="Normal"/>
        <w:ind w:firstLine="284"/>
        <w:jc w:val="both"/>
        <w:rPr/>
      </w:pPr>
      <w:r>
        <w:rPr>
          <w:rFonts w:cs="Times New Roman" w:ascii="Times New Roman" w:hAnsi="Times New Roman"/>
          <w:color w:val="000000"/>
          <w:sz w:val="20"/>
          <w:szCs w:val="20"/>
        </w:rPr>
        <w:t xml:space="preserve">Последнее значение силы тока в каждой ячейке берут для вычисления среднего арифметического значения силы катодного тока </w:t>
      </w:r>
      <w:r>
        <w:rPr>
          <w:rFonts w:cs="Times New Roman" w:ascii="Times New Roman" w:hAnsi="Times New Roman"/>
          <w:i/>
          <w:color w:val="000000"/>
          <w:sz w:val="20"/>
          <w:szCs w:val="20"/>
          <w:lang w:val="en-US"/>
        </w:rPr>
        <w:t>J</w:t>
      </w:r>
      <w:r>
        <w:rPr>
          <w:rFonts w:cs="Times New Roman" w:ascii="Times New Roman" w:hAnsi="Times New Roman"/>
          <w:i/>
          <w:color w:val="000000"/>
          <w:sz w:val="20"/>
          <w:szCs w:val="20"/>
          <w:vertAlign w:val="subscript"/>
          <w:lang w:val="en-US"/>
        </w:rPr>
        <w:t>k</w:t>
      </w:r>
      <w:r>
        <w:rPr>
          <w:rFonts w:cs="Times New Roman" w:ascii="Times New Roman" w:hAnsi="Times New Roman"/>
          <w:i/>
          <w:color w:val="000000"/>
          <w:sz w:val="20"/>
          <w:szCs w:val="20"/>
          <w:vertAlign w:val="subscript"/>
        </w:rPr>
        <w:t>.</w:t>
      </w:r>
      <w:r>
        <w:rPr>
          <w:rFonts w:cs="Times New Roman" w:ascii="Times New Roman" w:hAnsi="Times New Roman"/>
          <w:i/>
          <w:color w:val="000000"/>
          <w:sz w:val="20"/>
          <w:szCs w:val="20"/>
          <w:vertAlign w:val="subscript"/>
          <w:lang w:val="en-US"/>
        </w:rPr>
        <w:t>cp</w:t>
      </w:r>
      <w:r>
        <w:rPr>
          <w:rFonts w:cs="Times New Roman" w:ascii="Times New Roman" w:hAnsi="Times New Roman"/>
          <w:color w:val="000000"/>
          <w:sz w:val="20"/>
          <w:szCs w:val="20"/>
        </w:rPr>
        <w:t xml:space="preserve"> и последующего определения плотности катодного тока </w:t>
      </w:r>
      <w:r>
        <w:rPr>
          <w:rFonts w:cs="Times New Roman" w:ascii="Times New Roman" w:hAnsi="Times New Roman"/>
          <w:i/>
          <w:color w:val="000000"/>
          <w:sz w:val="20"/>
          <w:szCs w:val="20"/>
          <w:lang w:val="en-US"/>
        </w:rPr>
        <w:t>j</w:t>
      </w:r>
      <w:r>
        <w:rPr>
          <w:rFonts w:cs="Times New Roman" w:ascii="Times New Roman" w:hAnsi="Times New Roman"/>
          <w:i/>
          <w:color w:val="000000"/>
          <w:sz w:val="20"/>
          <w:szCs w:val="20"/>
          <w:vertAlign w:val="subscript"/>
          <w:lang w:val="en-US"/>
        </w:rPr>
        <w:t>k</w:t>
      </w:r>
      <w:r>
        <w:rPr>
          <w:rFonts w:cs="Times New Roman" w:ascii="Times New Roman" w:hAnsi="Times New Roman"/>
          <w:color w:val="000000"/>
          <w:sz w:val="20"/>
          <w:szCs w:val="20"/>
        </w:rPr>
        <w:t>. Результаты измерения заносят в протокол (Приложение З).</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ы определения коррозионной агрессивности грунтов заносятся в сводную ведомость (Приложение 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пределение наличия блуждающих постоянных токов в земле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2.9 Определение наличия блуждающих постоянных токов по трассе проектируемого трубопровода при отсутствии проложенных подземных металлических сооружений следует проводить, измеряя разность потенциалов между двумя точками земли через каждые 1000 м по двум взаимно перпендикулярным направлениям при разносе измерительных электродов на 100 м. Схема измерений приведена на рис.4.2.2.</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286000"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2286000" cy="203835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4.2.2 Схема электрических измерений для обнаружения блуждающих токов в земле</w:t>
      </w:r>
    </w:p>
    <w:p>
      <w:pPr>
        <w:pStyle w:val="Normal"/>
        <w:ind w:firstLine="284"/>
        <w:jc w:val="center"/>
        <w:rPr/>
      </w:pPr>
      <w:r>
        <w:rPr>
          <w:rFonts w:cs="Times New Roman" w:ascii="Times New Roman" w:hAnsi="Times New Roman"/>
          <w:color w:val="000000"/>
          <w:sz w:val="20"/>
          <w:szCs w:val="20"/>
        </w:rPr>
        <w:t xml:space="preserve">1 - медносульфатные электроды сравнения; 2 - изолированные проводники; </w:t>
      </w:r>
      <w:r>
        <w:rPr>
          <w:rFonts w:cs="Times New Roman" w:ascii="Times New Roman" w:hAnsi="Times New Roman"/>
          <w:i/>
          <w:color w:val="000000"/>
          <w:sz w:val="20"/>
          <w:szCs w:val="20"/>
          <w:lang w:val="en-US"/>
        </w:rPr>
        <w:t>pV</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 вольтметр; </w:t>
      </w:r>
    </w:p>
    <w:p>
      <w:pPr>
        <w:pStyle w:val="Normal"/>
        <w:ind w:firstLine="284"/>
        <w:jc w:val="center"/>
        <w:rPr/>
      </w:pPr>
      <w:r>
        <w:rPr>
          <w:rFonts w:cs="Times New Roman" w:ascii="Times New Roman" w:hAnsi="Times New Roman"/>
          <w:i/>
          <w:color w:val="000000"/>
          <w:sz w:val="20"/>
          <w:szCs w:val="20"/>
          <w:lang w:val="en-US"/>
        </w:rPr>
        <w:t>l</w:t>
      </w:r>
      <w:r>
        <w:rPr>
          <w:rFonts w:cs="Times New Roman" w:ascii="Times New Roman" w:hAnsi="Times New Roman"/>
          <w:color w:val="000000"/>
          <w:sz w:val="20"/>
          <w:szCs w:val="20"/>
        </w:rPr>
        <w:t xml:space="preserve"> - расстояние между электродами сравн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10 При наличии подземных металлических сооружений, проложенных вблизи трассы проектируемого трубопровода на расстоянии не более 100 м, определение наличия блуждающих токов осуществляется путем измерения разности потенциалов между существующим сооружением и землей с шагом измерений не более 200 м.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2.11 Для измерения напряжения и силы тока используют показывающие и регистрирующие приборы классом точности не хуже 1,5. Следует применять вольтметры с внутренним сопротивлением не менее 200 кОм на 1 В. Среди рекомендуемых приборов можно указать: ЭВ 2234, мультиметр цифровой специализированный модификации 43313.1, 43312.1, прибор для измерения параметров установок защиты от коррозии подземных металлических сооружений ПКИ-02.</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2.12 При измерениях используют переносные медносульфатные электроды сравнения, которые подбирают так, чтобы разность потенциалов между двумя электродами по паспорту не превышала 10 мВ.</w:t>
      </w:r>
    </w:p>
    <w:p>
      <w:pPr>
        <w:pStyle w:val="Normal"/>
        <w:ind w:firstLine="284"/>
        <w:jc w:val="both"/>
        <w:rPr/>
      </w:pPr>
      <w:r>
        <w:rPr>
          <w:rFonts w:cs="Times New Roman" w:ascii="Times New Roman" w:hAnsi="Times New Roman"/>
          <w:color w:val="000000"/>
          <w:sz w:val="20"/>
          <w:szCs w:val="20"/>
        </w:rPr>
        <w:t xml:space="preserve">Переносный медносульфатный электрод сравнения (рис.4.2.3) состоит из неметаллического полого корпуса с пористым дном и навинчивающейся крышкой с укрепленным в ней стержнем из красной меди. В корпус заливают насыщенный раствор медного купороса </w:t>
      </w:r>
      <w:r>
        <w:rPr>
          <w:rFonts w:cs="Times New Roman" w:ascii="Times New Roman" w:hAnsi="Times New Roman"/>
          <w:color w:val="000000"/>
          <w:sz w:val="20"/>
          <w:szCs w:val="20"/>
          <w:lang w:val="en-US"/>
        </w:rPr>
        <w:t>CuSO</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 xml:space="preserve"> · 5</w:t>
      </w:r>
      <w:r>
        <w:rPr>
          <w:rFonts w:cs="Times New Roman" w:ascii="Times New Roman" w:hAnsi="Times New Roman"/>
          <w:color w:val="000000"/>
          <w:sz w:val="20"/>
          <w:szCs w:val="20"/>
          <w:lang w:val="en-US"/>
        </w:rPr>
        <w:t>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lang w:val="en-US"/>
        </w:rPr>
        <w:t>O</w:t>
      </w:r>
      <w:r>
        <w:rPr>
          <w:rFonts w:cs="Times New Roman" w:ascii="Times New Roman" w:hAnsi="Times New Roman"/>
          <w:color w:val="000000"/>
          <w:sz w:val="20"/>
          <w:szCs w:val="20"/>
        </w:rPr>
        <w:t>.</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сборке переносных медносульфатных электродов необходим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очистить медный стержень от загрязнений и окисных пленок либо механически (наждачной бумагой), либо травлением азотной кислотой. После травления стержень тщательно промыть дистиллированной или кипяченой водой. Попадание кислот в сосуд электрода недопустим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залить электрод насыщенным раствором чистого медного купороса в дистиллированной или кипяченой воде с добавлением кристаллов купороса. Заливать электроды следует за сутки до начала измерений. После заливки все электроды установить в один сосуд (стеклянный или эмалированный) с насыщенным раствором медного купороса так, чтобы пористое дно электродов было полностью погружено в раствор.</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drawing>
          <wp:inline distT="0" distB="0" distL="0" distR="0">
            <wp:extent cx="1714500" cy="290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2" r="-21" b="-12"/>
                    <a:stretch>
                      <a:fillRect/>
                    </a:stretch>
                  </pic:blipFill>
                  <pic:spPr bwMode="auto">
                    <a:xfrm>
                      <a:off x="0" y="0"/>
                      <a:ext cx="1714500" cy="290576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4.2.3 Переносной медносульфатный электрод сравнения</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 - корпус; 2 - стержень из красной меди; 3 - крышка для крепления стержня; 4 - наконечник проводника; 5 - контактный зажим; 6 - полость, заполняемая насыщенным раствором сульфата меди; 7 - нижняя крышка; 8 - пористое дно.</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2.13 Измерения в каждом пункте должны проводиться не менее 10 мин с непрерывной регистрацией или с ручной записью результатов через каждые 10 с.</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зоне влияния блуждающих токов трамвая с частотой движения 15-20 пар в 1 ч измерения необходимо производить в часы утренней или вечерней пиковой нагрузки электротранспорт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зоне влияния блуждающих токов электрифицированных железных дорог период измерения должен охватывать пусковые моменты и время прохождения электропоездов в обе стороны между двумя ближайшими станциями (платформами),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2.14 Если наибольший размах колебаний разности потенциалов (между наибольшим и наименьшим ее значениями) превышает 0,04 В, это характеризует наличие блуждающих токов (как в отсутствии, так и при наличии сооружений, проложенных вблизи трассы проектируемого трубопровод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2.15 При измерениях в зоне действия блуждающих токов и амплитуде колебаний разности потенциалов, превышающей 0,5 В, в качестве электродов сравнения вместо м.с.э. могут быть использованы стальные электроды, аналогичные описанным в п.4.2.2.</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пределение опасного влияния блуждающего постоянного тока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2.16 Опасное влияние блуждающего постоянного тока выявляют, определяя изменение потенциала трубопровода под действием блуждающего тока по отношению к стационарному потенциалу трубопровода. Измерения выполняются с шагом не более 200 м в городах и не более 500 м на линейных участках межпоселковых газопроводов при отсутствии отвод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2.17 Измерения проводят в контрольно-измерительных пунктах, колодцах, шурфах или с поверхности земли. Переносные электроды сравнения устанавливают на дне колодца или шурфа или на поверхности земли на минимально возможном расстоянии (в плане) от трубопровод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2.18 Для измерений используют вольтметры в соответствии с п.4.2.11. Положительную клемму измерительного прибора присоединяют к сооружению, отрицательную - к электроду сравн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2.19. Режим измерений должен соответствовать условиям, изложенным в п.4.2.13.</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ы ручной записи измерений заносят в протокол (Приложение К).</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тех случаях, когда наибольший размах колебаний потенциала сооружения, измеряемого относительно м.с.э. (разность между наибольшим и наименьшим абсолютными значениями этого потенциала), не превышает 0,04 В, колебания потенциала не характеризуют опасного влияния блуждающих токов.</w:t>
      </w:r>
    </w:p>
    <w:p>
      <w:pPr>
        <w:pStyle w:val="Normal"/>
        <w:ind w:firstLine="284"/>
        <w:jc w:val="both"/>
        <w:rPr/>
      </w:pPr>
      <w:r>
        <w:rPr>
          <w:rFonts w:cs="Times New Roman" w:ascii="Times New Roman" w:hAnsi="Times New Roman"/>
          <w:color w:val="000000"/>
          <w:sz w:val="20"/>
          <w:szCs w:val="20"/>
        </w:rPr>
        <w:t xml:space="preserve">4.2.20 Стационарный потенциал трубопровода </w:t>
      </w:r>
      <w:r>
        <w:rPr>
          <w:rFonts w:cs="Times New Roman" w:ascii="Times New Roman" w:hAnsi="Times New Roman"/>
          <w:i/>
          <w:color w:val="000000"/>
          <w:sz w:val="20"/>
          <w:szCs w:val="20"/>
          <w:lang w:val="en-US"/>
        </w:rPr>
        <w:t>U</w:t>
      </w:r>
      <w:r>
        <w:rPr>
          <w:rFonts w:cs="Times New Roman" w:ascii="Times New Roman" w:hAnsi="Times New Roman"/>
          <w:i/>
          <w:color w:val="000000"/>
          <w:sz w:val="20"/>
          <w:szCs w:val="20"/>
          <w:vertAlign w:val="subscript"/>
        </w:rPr>
        <w:t>ст</w:t>
      </w:r>
      <w:r>
        <w:rPr>
          <w:rFonts w:cs="Times New Roman" w:ascii="Times New Roman" w:hAnsi="Times New Roman"/>
          <w:color w:val="000000"/>
          <w:sz w:val="20"/>
          <w:szCs w:val="20"/>
        </w:rPr>
        <w:t xml:space="preserve"> следует определять при выключенных средствах ЭХЗ путем непрерывного измерения и регистрации разности потенциалов между трубопроводом и электродом сравнения в течение достаточно длительного времени - вплоть до выявления практически не изменяющегося во времени (в пределах 0,04 В) значения потенциала, относящегося к периоду перерыва в движении электрифицированного транспорта, когда блуждающий ток отсутствует, как правило, в ночное время суток. За стационарный потенциал трубопровода принимается среднее значение потенциала при различии измерявшихся значений не более чем на 40 м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отсутствии возможности измерить стационарный потенциал трубопровода его значение принимают равным - 0,7 В относительно м.с.э.</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21 Разность между измеренным потенциалом трубопровода и его стационарным потенциалом определяется по формуле </w:t>
      </w:r>
    </w:p>
    <w:p>
      <w:pPr>
        <w:pStyle w:val="Normal"/>
        <w:ind w:firstLine="284"/>
        <w:jc w:val="center"/>
        <w:rPr/>
      </w:pPr>
      <w:r>
        <w:rPr>
          <w:rFonts w:eastAsia="Symbol" w:cs="Symbol" w:ascii="Symbol" w:hAnsi="Symbol"/>
          <w:color w:val="000000"/>
          <w:sz w:val="20"/>
          <w:szCs w:val="20"/>
        </w:rPr>
        <w:t></w:t>
      </w:r>
      <w:r>
        <w:rPr>
          <w:rFonts w:cs="Times New Roman" w:ascii="Times New Roman" w:hAnsi="Times New Roman"/>
          <w:i/>
          <w:color w:val="000000"/>
          <w:sz w:val="20"/>
          <w:szCs w:val="20"/>
          <w:lang w:val="en-US"/>
        </w:rPr>
        <w:t>U</w:t>
      </w:r>
      <w:r>
        <w:rPr>
          <w:rFonts w:cs="Times New Roman" w:ascii="Times New Roman" w:hAnsi="Times New Roman"/>
          <w:color w:val="000000"/>
          <w:sz w:val="20"/>
          <w:szCs w:val="20"/>
        </w:rPr>
        <w:t xml:space="preserve"> = </w:t>
      </w:r>
      <w:r>
        <w:rPr>
          <w:rFonts w:cs="Times New Roman" w:ascii="Times New Roman" w:hAnsi="Times New Roman"/>
          <w:i/>
          <w:color w:val="000000"/>
          <w:sz w:val="20"/>
          <w:szCs w:val="20"/>
          <w:lang w:val="en-US"/>
        </w:rPr>
        <w:t>U</w:t>
      </w:r>
      <w:r>
        <w:rPr>
          <w:rFonts w:cs="Times New Roman" w:ascii="Times New Roman" w:hAnsi="Times New Roman"/>
          <w:i/>
          <w:color w:val="000000"/>
          <w:sz w:val="20"/>
          <w:szCs w:val="20"/>
          <w:vertAlign w:val="subscript"/>
        </w:rPr>
        <w:t>изм</w:t>
      </w:r>
      <w:r>
        <w:rPr>
          <w:rFonts w:cs="Times New Roman" w:ascii="Times New Roman" w:hAnsi="Times New Roman"/>
          <w:color w:val="000000"/>
          <w:sz w:val="20"/>
          <w:szCs w:val="20"/>
        </w:rPr>
        <w:t xml:space="preserve"> - </w:t>
      </w:r>
      <w:r>
        <w:rPr>
          <w:rFonts w:cs="Times New Roman" w:ascii="Times New Roman" w:hAnsi="Times New Roman"/>
          <w:i/>
          <w:color w:val="000000"/>
          <w:sz w:val="20"/>
          <w:szCs w:val="20"/>
          <w:lang w:val="en-US"/>
        </w:rPr>
        <w:t>U</w:t>
      </w:r>
      <w:r>
        <w:rPr>
          <w:rFonts w:cs="Times New Roman" w:ascii="Times New Roman" w:hAnsi="Times New Roman"/>
          <w:i/>
          <w:color w:val="000000"/>
          <w:sz w:val="20"/>
          <w:szCs w:val="20"/>
          <w:vertAlign w:val="subscript"/>
        </w:rPr>
        <w:t>ст</w:t>
      </w:r>
      <w:r>
        <w:rPr>
          <w:rFonts w:cs="Times New Roman" w:ascii="Times New Roman" w:hAnsi="Times New Roman"/>
          <w:color w:val="000000"/>
          <w:sz w:val="20"/>
          <w:szCs w:val="20"/>
        </w:rPr>
        <w:t>,</w:t>
      </w:r>
    </w:p>
    <w:p>
      <w:pPr>
        <w:pStyle w:val="Normal"/>
        <w:ind w:firstLine="284"/>
        <w:jc w:val="both"/>
        <w:rPr/>
      </w:pPr>
      <w:r>
        <w:rPr>
          <w:rFonts w:cs="Times New Roman" w:ascii="Times New Roman" w:hAnsi="Times New Roman"/>
          <w:color w:val="000000"/>
          <w:sz w:val="20"/>
          <w:szCs w:val="20"/>
        </w:rPr>
        <w:t xml:space="preserve">где </w:t>
      </w:r>
      <w:r>
        <w:rPr>
          <w:rFonts w:cs="Times New Roman" w:ascii="Times New Roman" w:hAnsi="Times New Roman"/>
          <w:i/>
          <w:color w:val="000000"/>
          <w:sz w:val="20"/>
          <w:szCs w:val="20"/>
          <w:lang w:val="en-US"/>
        </w:rPr>
        <w:t>U</w:t>
      </w:r>
      <w:r>
        <w:rPr>
          <w:rFonts w:cs="Times New Roman" w:ascii="Times New Roman" w:hAnsi="Times New Roman"/>
          <w:i/>
          <w:color w:val="000000"/>
          <w:sz w:val="20"/>
          <w:szCs w:val="20"/>
          <w:vertAlign w:val="subscript"/>
        </w:rPr>
        <w:t>изм</w:t>
      </w:r>
      <w:r>
        <w:rPr>
          <w:rFonts w:cs="Times New Roman" w:ascii="Times New Roman" w:hAnsi="Times New Roman"/>
          <w:color w:val="000000"/>
          <w:sz w:val="20"/>
          <w:szCs w:val="20"/>
        </w:rPr>
        <w:t xml:space="preserve"> - наименее отрицательная или наиболее положительная за период измерений разность потенциалов между сооружением и м.с.э.</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зультат вычисления заносят в протокол (Приложение К).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грунтах высокой коррозионной агрессивности влияние блуждающих токов признается опасным при наличии за период измерений положительного смещения потенциала; в грунтах средней и низкой коррозионной агрессивности опасным влияние блуждающего тока признается при суммарной продолжительности положительных смещений потенциала относительно стационарного потенциала за время измерений в пересчете на сутки более 4 мин/сут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пределение опасного влияния переменного тока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2.22 Зоны опасного влияния переменного тока определяют на участках стальных трубопроводов, на которых выявлены значения напряжения переменного тока между трубопроводом и м.с.э., превышающие 0,3 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2.23 Смещение потенциала трубопровода, вызываемое переменным током, измеряют на вспомогательном электроде (ВЭ) относительно переносного насыщенного м.с.э. до и после подключения ВЭ к трубопроводу через конденсатор емкостью 4 мкФ.</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Примечание: </w:t>
      </w:r>
    </w:p>
    <w:p>
      <w:pPr>
        <w:pStyle w:val="Normal"/>
        <w:ind w:firstLine="284"/>
        <w:jc w:val="both"/>
        <w:rPr>
          <w:rFonts w:ascii="Times New Roman" w:hAnsi="Times New Roman" w:cs="Times New Roman"/>
          <w:color w:val="000000"/>
        </w:rPr>
      </w:pPr>
      <w:r>
        <w:rPr>
          <w:rFonts w:cs="Times New Roman" w:ascii="Times New Roman" w:hAnsi="Times New Roman"/>
          <w:color w:val="000000"/>
        </w:rPr>
        <w:t>На участке трубопровода, обеспеченном ЭХЗ, измерения выполняют при отключенных средствах ЭХЗ.</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дготовку шурфа и установку ВЭ производят как в п.4.7.14. Для измерений собирают схему, приведенную на рис.4.2.4. Используют вольтметр с входным сопротивлением не менее 1 МОм. При наличии атмосферных осадков предусматривают меры против попадания влаги в грун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Измерения выполняют в такой последовательнос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Через 10 мин после установки ВЭ в грунт измеряют его стационарный потенциал относительно м.с.э.</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дключают ВЭ к трубопроводу по схеме рис.4.2.4 и через 10 мин снимают первое показание вольтметра. Следующие показания непрерывно записывают в память соответствующего измерительного прибора (например, ПКИ-02) или снимают через каждые 10 с не менее 10 мин.</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реднее смещение потенциала ВЭ за период измерений определяют по компьютерной программе (например, используемой при камеральной работе с прибором ПКИ-02) или по формуле:</w:t>
      </w:r>
    </w:p>
    <w:p>
      <w:pPr>
        <w:pStyle w:val="Normal"/>
        <w:ind w:firstLine="284"/>
        <w:jc w:val="center"/>
        <w:rPr/>
      </w:pPr>
      <w:r>
        <w:rPr>
          <w:rFonts w:cs="Times New Roman" w:ascii="Times New Roman" w:hAnsi="Times New Roman"/>
          <w:color w:val="000000"/>
          <w:sz w:val="20"/>
          <w:szCs w:val="20"/>
          <w:lang w:val="en-US"/>
        </w:rPr>
        <w:object w:dxaOrig="246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pt;height:36pt" filled="f" o:ole="">
            <v:imagedata r:id="rId6" o:title=""/>
          </v:shape>
          <o:OLEObject Type="Embed" ProgID="" ShapeID="ole_rId5" DrawAspect="Content" ObjectID="_820796553" r:id="rId5"/>
        </w:object>
      </w:r>
      <w:r>
        <w:rPr>
          <w:rFonts w:cs="Times New Roman" w:ascii="Times New Roman" w:hAnsi="Times New Roman"/>
          <w:color w:val="000000"/>
          <w:sz w:val="20"/>
          <w:szCs w:val="20"/>
        </w:rPr>
        <w:t>, мВ,</w:t>
      </w:r>
    </w:p>
    <w:p>
      <w:pPr>
        <w:pStyle w:val="Normal"/>
        <w:ind w:firstLine="284"/>
        <w:jc w:val="both"/>
        <w:rPr/>
      </w:pPr>
      <w:r>
        <w:rPr>
          <w:rFonts w:cs="Times New Roman" w:ascii="Times New Roman" w:hAnsi="Times New Roman"/>
          <w:color w:val="000000"/>
          <w:sz w:val="20"/>
          <w:szCs w:val="20"/>
        </w:rPr>
        <w:t xml:space="preserve">где </w:t>
      </w:r>
      <w:r>
        <w:rPr>
          <w:rFonts w:eastAsia="Symbol" w:cs="Symbol" w:ascii="Symbol" w:hAnsi="Symbol"/>
          <w:color w:val="000000"/>
          <w:sz w:val="20"/>
          <w:szCs w:val="20"/>
        </w:rPr>
        <w:t></w:t>
      </w:r>
      <w:r>
        <w:rPr>
          <w:rFonts w:cs="Times New Roman" w:ascii="Times New Roman" w:hAnsi="Times New Roman"/>
          <w:i/>
          <w:color w:val="000000"/>
          <w:sz w:val="20"/>
          <w:szCs w:val="20"/>
          <w:lang w:val="en-US"/>
        </w:rPr>
        <w:t>U</w:t>
      </w:r>
      <w:r>
        <w:rPr>
          <w:rFonts w:cs="Times New Roman" w:ascii="Times New Roman" w:hAnsi="Times New Roman"/>
          <w:i/>
          <w:color w:val="000000"/>
          <w:sz w:val="20"/>
          <w:szCs w:val="20"/>
          <w:vertAlign w:val="subscript"/>
          <w:lang w:val="en-US"/>
        </w:rPr>
        <w:t>i</w:t>
      </w:r>
      <w:r>
        <w:rPr>
          <w:rFonts w:cs="Times New Roman" w:ascii="Times New Roman" w:hAnsi="Times New Roman"/>
          <w:color w:val="000000"/>
          <w:sz w:val="20"/>
          <w:szCs w:val="20"/>
        </w:rPr>
        <w:t xml:space="preserve"> - сумма значений потенциала ВЭ, измеренных при подключении ВЭ к трубопроводу, мВ; </w:t>
      </w:r>
      <w:r>
        <w:rPr>
          <w:rFonts w:cs="Times New Roman" w:ascii="Times New Roman" w:hAnsi="Times New Roman"/>
          <w:i/>
          <w:color w:val="000000"/>
          <w:sz w:val="20"/>
          <w:szCs w:val="20"/>
          <w:lang w:val="en-US"/>
        </w:rPr>
        <w:t>U</w:t>
      </w:r>
      <w:r>
        <w:rPr>
          <w:rFonts w:cs="Times New Roman" w:ascii="Times New Roman" w:hAnsi="Times New Roman"/>
          <w:i/>
          <w:color w:val="000000"/>
          <w:sz w:val="20"/>
          <w:szCs w:val="20"/>
          <w:vertAlign w:val="subscript"/>
        </w:rPr>
        <w:t>ст</w:t>
      </w:r>
      <w:r>
        <w:rPr>
          <w:rFonts w:cs="Times New Roman" w:ascii="Times New Roman" w:hAnsi="Times New Roman"/>
          <w:color w:val="000000"/>
          <w:sz w:val="20"/>
          <w:szCs w:val="20"/>
        </w:rPr>
        <w:t xml:space="preserve"> - стационарный потенциал ВЭ, мВ; </w:t>
      </w:r>
      <w:r>
        <w:rPr>
          <w:rFonts w:cs="Times New Roman" w:ascii="Times New Roman" w:hAnsi="Times New Roman"/>
          <w:i/>
          <w:color w:val="000000"/>
          <w:sz w:val="20"/>
          <w:szCs w:val="20"/>
          <w:lang w:val="en-US"/>
        </w:rPr>
        <w:t>m</w:t>
      </w:r>
      <w:r>
        <w:rPr>
          <w:rFonts w:cs="Times New Roman" w:ascii="Times New Roman" w:hAnsi="Times New Roman"/>
          <w:color w:val="000000"/>
          <w:sz w:val="20"/>
          <w:szCs w:val="20"/>
        </w:rPr>
        <w:t xml:space="preserve"> - общее число измерен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ействие переменного тока признается опасным при среднем смещении потенциала в отрицательную сторону не менее, чем на 10 мВ, по отношению к стационарному потенциал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ы измерений оформляют в виде протокола (Приложение Л).</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809365" cy="3790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9" r="-9" b="-9"/>
                    <a:stretch>
                      <a:fillRect/>
                    </a:stretch>
                  </pic:blipFill>
                  <pic:spPr bwMode="auto">
                    <a:xfrm>
                      <a:off x="0" y="0"/>
                      <a:ext cx="3809365" cy="3790315"/>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4.2.4 Схема измерения смещения стационарного потенциала трубопровода под влиянием переменного тока</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 - трубопровод; 2 - датчик потенциала; 3 - переносный медносульфатный электрод сравнения; 4 - шурф; 5 - вольтметр постоянного тока; 6 - конденсатор; 7 - выключатель;</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8 - амперметр переменного ток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pPr>
      <w:r>
        <w:rPr>
          <w:rFonts w:cs="Times New Roman" w:ascii="Times New Roman" w:hAnsi="Times New Roman"/>
          <w:color w:val="000000"/>
          <w:sz w:val="20"/>
          <w:szCs w:val="20"/>
        </w:rPr>
        <w:t>4.2.24 Для дополнительной оценки опасности коррозии стали под действием переменного тока измеряют силу переменного тока на ВЭ при подключении его к трубопроводу. Для этой цели в цепь ВЭ - конденсатор-трубопровод дополнительно включают амперметр переменного тока (8) с пределами измерений от 0,01 мА (1·10</w:t>
      </w:r>
      <w:r>
        <w:rPr>
          <w:rFonts w:cs="Times New Roman" w:ascii="Times New Roman" w:hAnsi="Times New Roman"/>
          <w:color w:val="000000"/>
          <w:sz w:val="20"/>
          <w:szCs w:val="20"/>
          <w:vertAlign w:val="superscript"/>
        </w:rPr>
        <w:t>-5</w:t>
      </w:r>
      <w:r>
        <w:rPr>
          <w:rFonts w:cs="Times New Roman" w:ascii="Times New Roman" w:hAnsi="Times New Roman"/>
          <w:color w:val="000000"/>
          <w:sz w:val="20"/>
          <w:szCs w:val="20"/>
        </w:rPr>
        <w:t xml:space="preserve"> А) (рис.4.2.4). После подключения ВЭ к трубопроводу измеряют силу переменного тока в течение 10 мин через каждые 10-20 с с записью по форме Приложения M.</w:t>
      </w:r>
    </w:p>
    <w:p>
      <w:pPr>
        <w:pStyle w:val="Normal"/>
        <w:ind w:firstLine="284"/>
        <w:jc w:val="both"/>
        <w:rPr/>
      </w:pPr>
      <w:r>
        <w:rPr>
          <w:rFonts w:cs="Times New Roman" w:ascii="Times New Roman" w:hAnsi="Times New Roman"/>
          <w:color w:val="000000"/>
          <w:sz w:val="20"/>
          <w:szCs w:val="20"/>
        </w:rPr>
        <w:t xml:space="preserve">Среднюю плотность переменного тока </w:t>
      </w:r>
      <w:r>
        <w:rPr>
          <w:rFonts w:cs="Times New Roman" w:ascii="Times New Roman" w:hAnsi="Times New Roman"/>
          <w:i/>
          <w:color w:val="000000"/>
          <w:sz w:val="20"/>
          <w:szCs w:val="20"/>
          <w:lang w:val="en-US"/>
        </w:rPr>
        <w:t>j</w:t>
      </w:r>
      <w:r>
        <w:rPr>
          <w:rFonts w:cs="Times New Roman" w:ascii="Times New Roman" w:hAnsi="Times New Roman"/>
          <w:color w:val="000000"/>
          <w:sz w:val="20"/>
          <w:szCs w:val="20"/>
        </w:rPr>
        <w:t xml:space="preserve"> рассчитывают по формуле:</w:t>
      </w:r>
    </w:p>
    <w:p>
      <w:pPr>
        <w:pStyle w:val="Normal"/>
        <w:ind w:firstLine="284"/>
        <w:jc w:val="center"/>
        <w:rPr/>
      </w:pPr>
      <w:r>
        <w:rPr>
          <w:rFonts w:cs="Times New Roman" w:ascii="Times New Roman" w:hAnsi="Times New Roman"/>
          <w:i/>
          <w:color w:val="000000"/>
          <w:sz w:val="20"/>
          <w:szCs w:val="20"/>
          <w:lang w:val="en-US"/>
        </w:rPr>
        <w:t>j</w:t>
      </w:r>
      <w:r>
        <w:rPr>
          <w:rFonts w:cs="Times New Roman" w:ascii="Times New Roman" w:hAnsi="Times New Roman"/>
          <w:color w:val="000000"/>
          <w:sz w:val="20"/>
          <w:szCs w:val="20"/>
        </w:rPr>
        <w:t xml:space="preserve"> = </w:t>
      </w:r>
      <w:r>
        <w:rPr>
          <w:rFonts w:cs="Times New Roman" w:ascii="Times New Roman" w:hAnsi="Times New Roman"/>
          <w:i/>
          <w:color w:val="000000"/>
          <w:sz w:val="20"/>
          <w:szCs w:val="20"/>
          <w:lang w:val="en-US"/>
        </w:rPr>
        <w:t>J</w:t>
      </w:r>
      <w:r>
        <w:rPr>
          <w:rFonts w:cs="Times New Roman" w:ascii="Times New Roman" w:hAnsi="Times New Roman"/>
          <w:color w:val="000000"/>
          <w:sz w:val="20"/>
          <w:szCs w:val="20"/>
        </w:rPr>
        <w:t xml:space="preserve"> / 6,25, мА/с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p>
      <w:pPr>
        <w:pStyle w:val="Normal"/>
        <w:ind w:firstLine="284"/>
        <w:jc w:val="both"/>
        <w:rPr/>
      </w:pPr>
      <w:r>
        <w:rPr>
          <w:rFonts w:cs="Times New Roman" w:ascii="Times New Roman" w:hAnsi="Times New Roman"/>
          <w:color w:val="000000"/>
          <w:sz w:val="20"/>
          <w:szCs w:val="20"/>
        </w:rPr>
        <w:t xml:space="preserve">где: </w:t>
      </w:r>
      <w:r>
        <w:rPr>
          <w:rFonts w:cs="Times New Roman" w:ascii="Times New Roman" w:hAnsi="Times New Roman"/>
          <w:i/>
          <w:color w:val="000000"/>
          <w:sz w:val="20"/>
          <w:szCs w:val="20"/>
          <w:lang w:val="en-US"/>
        </w:rPr>
        <w:t>J</w:t>
      </w:r>
      <w:r>
        <w:rPr>
          <w:rFonts w:cs="Times New Roman" w:ascii="Times New Roman" w:hAnsi="Times New Roman"/>
          <w:color w:val="000000"/>
          <w:sz w:val="20"/>
          <w:szCs w:val="20"/>
        </w:rPr>
        <w:t xml:space="preserve"> (мА) - среднее значение силы переменного тока за время измерений; 6,25 - площадь ВЭ, с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p>
      <w:pPr>
        <w:pStyle w:val="Normal"/>
        <w:ind w:firstLine="284"/>
        <w:jc w:val="both"/>
        <w:rPr/>
      </w:pPr>
      <w:r>
        <w:rPr>
          <w:rFonts w:cs="Times New Roman" w:ascii="Times New Roman" w:hAnsi="Times New Roman"/>
          <w:color w:val="000000"/>
          <w:sz w:val="20"/>
          <w:szCs w:val="20"/>
        </w:rPr>
        <w:t>Действие переменного тока признается опасным при средней плотности тока более 1 мА/с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10 А/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использовании мультиметров, позволяющих измерять напряжение и силу тока, допускается сначала измерить смещение потенциала ВЭ по п.4.2.23, а затем, включив прибор в цепь в качестве амперметра, измерить силу переменного тока на ВЭ.</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аличии амперметра и вольтметра переменного тока одновременно измеряют основной и дополнительный критерии после подключения ВЭ к трубопровод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3 ПРОЕКТИРОВАНИЕ ЭЛЕКТРОХИМИЧЕСКОЙ ЗАЩИТЫ</w:t>
      </w:r>
    </w:p>
    <w:p>
      <w:pPr>
        <w:pStyle w:val="Heading"/>
        <w:ind w:firstLine="28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е положения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3.1 ЭХЗ стальных подземных сооружений следует применять в соответствии с требованиями ГОСТ 9.602-89* и разд.4.2 настоящей Инструк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ЭХЗ стальных вставок длиной не более 10 м на полиэтиленовых газопроводах на линейной части и участков соединений полиэтиленовых газопроводов со стальными вводами в дома (при наличии на вводе электроизолирующих соединений) разрешается не предусматривать. При этом засыпка траншеи в той ее части, где проложена стальная вставка, по всей глубине заменяется на песчаную.</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тальные газопроводы, реконструируемые методом санации с помощью полимерных материалов, подлежат защите на общих основания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тальные газопроводы, реконструируемые методом протяжки полиэтиленовых труб, подлежат защите на тех участках, где стальная труба необходима как защитный футляр (под автомобильными, железными дорогами и др.).</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тальные футляры трубопроводов под автомобильными дорогами, железнодорожными и трамвайными путями при бестраншейной прокладке (прокол, продавливание и другие технологии, разрешенные к применению) должны быть, как правило, защищены средствами ЭХЗ, при прокладке открытым способом - изоляционными покрытиями и ЭХЗ в соответствии с п.п.2.1.3, 2.2.5, 2.2.7-2.2.9. В качестве футляров рекомендуется использовать трубы с внутренним защитным покрытием. При защите трубы и футляра средствами ЭХЗ труба и футляр соединяются через регулируемую перемычк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3.2 Основанием для проектирования ЭХЗ новых трубопроводов являются данные о коррозионной агрессивности грунтов и наличии блуждающих токов (разд.4.2 настоящей Инструкции). Основанием для проектирования ЭХЗ действующих трубопроводов являются данные о коррозионной агрессивности грунтов, наличии зон опасного влияния блуждающих постоянных токов и переменных токов (разд.4.2), а также о коррозионных повреждениях трубопровод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Указанные данные могут быть получены в результате изысканий организации - разработчика проекта подземных сооружений, либо специализированной организации, привлекаемой на субподрядных началах. Проектирование ЭХЗ должно осуществляться также на основе технических условий, выдаваемых специализированными предприятиями по защите от коррозии или организациями, эксплуатирующими трубопровод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3.3 Объем измерений, выполняемых при определении коррозионной агрессивности грунтов, наличии блуждающих постоянных токов и переменных токов и зон их опасного влияния, определен в разд.4.2 настоящей Инструк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3.4 В случае прокладки подземного сооружения на расстоянии до 300 м от путей рельсового транспорта, электрифицированного на постоянном токе, необходимо измерить потенциалы рельсов с целью определения возможности и выбора места подключения дренажной защи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3.5 При проектировании ЭХЗ трубопроводов в зоне действия ЭХЗ проложенных ранее сооружений необходимо получить данные от эксплуатирующих организаций о номинальных параметрах действующих установок ЭХЗ и о режимах их работы (значения силы тока и напряжения на выходе установок, радиусы действия ЭХЗ).</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6 При разработке проекта согласовывают: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подключение установок ЭХЗ к сетям переменного тока - с организациями, эксплуатирующими эти се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размещение самих установок и элементов системы ЭХЗ (анодных заземлителей, гальванических анодов (протекторов), воздушных и кабельных линий, контрольно-измерительных пунктов) - с держателями геофонда, землепользователями и организациями, эксплуатирующими смежные подземные сооруж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выполнение работ с выходом на проезжую часть в крупных городах - с местными управлениями дорожного хозяйства и ГИБДД.</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7 Исходным для проектирования ЭХЗ новых сооружений является ситуационный план в масштабе 1:2000 (иногда 1:1000) проектируемых и существующих подземных сооружений, а для действующих сооружений - их ситуационный план с выделением тех сооружений, для которых проектируется ЭХЗ.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 всех случаях на плане должны быть указаны: диаметры сооружений; рельсовые сети электрифицированного транспорта; действующие установки ЭХЗ; точки подключения к рельсовым путям отсасывающих кабелей и существующих дренажных установок; данные о коррозионной агрессивности грунтов и зонах блуждающих токов.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3.8 В соответствии со СНиП 11-01-95 "Инструкция о порядке разработки, согласования, утверждения и составе проектной документации на строительство предприятий, зданий и сооружений" в состав проектной документации на ЭХЗ входя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ситуационный план по п.4.3.7;</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рабочие чертежи с согласованиями по п.4.3.6, включая рабочий план в масштабе 1:500;</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заключение специализированной организации о гидрогеологических условиях для проектирования глубинных заземлителей, включающее при необходимости геолого-геофизический разрез местнос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спецификация оборудова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аспорт проекта;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сметная документац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ояснительная записка.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яснительная записка содержи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основание для разработки проект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характеристику защищаемых сооружен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сведения об источниках блуждающих ток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оценку коррозионной ситуа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обоснование выбора установок ЭХЗ (при отсутствии соответствующих указаний в технических условия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количество и параметры установок ЭХЗ (сводная таблиц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сведения о проведенных согласованиях и соответствии проекта требованиям ГОСТ, СНиП и другим нормативным документа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сведения о соответствии проекта рекомендациям по охране природ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паспорте проекта указываются его краткая техническая характеристика, состав проекта и технико-экономические показател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9 Проектом ЭХЗ должна быть предусмотрена установка стационарных контрольно-измерительных пунктов (КИПов) с интервалом не более 200 м в пределах поселения и не более 500 м вне пределов поселения.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первую очередь такие КИПы устанавливаются: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 пунктах подключения дренажного кабеля к трубопроводу;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 концах заданных зон защиты;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 местах максимального сближения трубопровода с анодным заземлителем.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мендуется также установка КИПов: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 местах пересечения трубопровода с рельсами электрифицированного транспорта;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в местах пересечения трубопровода со смежными подземными сооружениями, не включенными в систему совместной ЭХЗ;</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у одного конца футляров длиной не более 20 м и у обоих концов футляров длиной более 20 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3.10 Сборочный чертеж КИПа на трубопроводе приведен в Альбоме 2 МГНП 01-99 "Узлы и детали электрозащиты инженерных сетей от коррозии" (АО институт "МосгазНИИпроект", М.; 1999, стр.67). Стационарный КИП оборудован стационарным медносульфатным электродом сравнения длительного действия с датчиком потенциала (вспомогательным электродом - ВЭ), для чего используют электроды типа ЭНЕС, ЭСН-МС. Измерительная шина (или проводник) от трубопровода, проводники от электрода сравнения и датчика потенциала выведены под ковер или в фальшколодец (рис.4.3.1).</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Конструкция и основные параметры электродов ЭНЕС и ЭСН-МС даны в Приложении Н.</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3.11 Для дополнительного контроля действия ЭХЗ рекомендуется предусматривать установку индикаторов общей и (или) локальной коррозии на участках трубопровода с высокой коррозионной агрессивностью грунта при одновременном опасном влиянии блуждающих токов. Наиболее целесообразна установка индикаторов на КУ и в КИПах на концах зон защиты. Индикаторы рекомендуется устанавливать также на участках, где применяется смягченный критерий защищенности по п.2.2.10.</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ценка опасности общей коррозии производится с помощью блока пластин-индикаторов (БПИ), а оценка опасности локальной коррозии - с помощью индикатора локальной коррозии (ИЛК) (Приложение О). В стационарных КИПах на электроде сравнения в качестве датчика потенциала (взамен датчика потенциала по п.4.3.10) может быть использован блок пластин-индикатор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3.12 С целью обеспечения эффективности ЭХЗ трубопроводов в проекте должна быть предусмотрена установка электроизолирующих соединений (электроизолирующих фланцев, муфт, вставок, сгонов и др.), для газопроводов в соответствии со СНиП 11-01-95.</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3.13 Установку электроизолирующих соединений следует предусматривать:</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на входе и выходе трубопровода из земли (на участках перехода подземного трубопровода в надземный разрешается вместо установки электроизолирующих соединений применять электрическую изоляцию трубопроводов от опор и конструкций изолирующими прокладка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на входе и выходе газопроводов из ГРП (ШРП);</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на вводе трубопроводов в здания, где возможен их электрический контакт с землей через заземленные металлические конструкции, инженерные коммуникации здания и нулевой провод электропроводки зда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а вводе трубопровода на объект, являющийся источником блуждающих токов;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для электрической изоляции отдельных участков трубопровода от остального трубопровод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285615" cy="400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9" r="-8" b="-9"/>
                    <a:stretch>
                      <a:fillRect/>
                    </a:stretch>
                  </pic:blipFill>
                  <pic:spPr bwMode="auto">
                    <a:xfrm>
                      <a:off x="0" y="0"/>
                      <a:ext cx="4285615" cy="4001135"/>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4.3.1 Устройство стационарного контрольно-измерительного пункта с медносульфатным электродом сравнения длительного действия</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 - трубопровод; 2 - контрольные проводники от трубопровода, электрода сравнения и датчика потенциалов; 3 - ковер; 4 - защитная трубка; 5 - электрод сравнения; 6 - датчик потенциал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14 Выбор способа ЭХЗ осуществляют следующим образом.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Катодную защиту применяют при опасности почвенной коррозии, при одновременной опасности почвенной коррозии и коррозии блуждающими постоянными токами и переменными токами, при опасности коррозии только переменными токами, а также в зонах опасности только блуждающих постоянных токов, если включением дренажей не удается обеспечить защиту трубопровод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щиту поляризованными или усиленными дренажами применяют при наличии опасности только блуждающих токов для соответствующих участков сближения защищаемого трубопровода с рельсовой сетью электрифицированных на постоянном токе железных дорог или трамвая при устойчивых отрицательных потенциалах рельсов (или знакопеременных потенциалах рельсов трамва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Гальваническая защита - защита гальваническими анодами (протекторами) может применяться:</w:t>
      </w:r>
    </w:p>
    <w:p>
      <w:pPr>
        <w:pStyle w:val="Normal"/>
        <w:ind w:firstLine="284"/>
        <w:jc w:val="both"/>
        <w:rPr/>
      </w:pPr>
      <w:r>
        <w:rPr>
          <w:rFonts w:cs="Times New Roman" w:ascii="Times New Roman" w:hAnsi="Times New Roman"/>
          <w:color w:val="000000"/>
          <w:sz w:val="20"/>
          <w:szCs w:val="20"/>
        </w:rPr>
        <w:t xml:space="preserve">- в грунтах с удельным сопротивлением не более 50 Ом·м для отдельных участков трубопроводов небольшой протяженности, не имеющих электрических контактов с другими сооружениями, при отсутствии опасности блуждающих токов или при наличии опасности блуждающих токов, если вызываемое ими среднее смещение потенциала от стационарного не превышает +0,3 В (с применением вентильных устройств); для участков трубопроводов, электрически отсеченных от общей сети изолирующими соединениями, а также в случаях, когда расчетные защитные токи относительно малы (например, </w:t>
      </w:r>
      <w:r>
        <w:rPr>
          <w:rFonts w:eastAsia="Symbol" w:cs="Symbol" w:ascii="Symbol" w:hAnsi="Symbol"/>
          <w:color w:val="000000"/>
          <w:sz w:val="20"/>
          <w:szCs w:val="20"/>
        </w:rPr>
        <w:t></w:t>
      </w:r>
      <w:r>
        <w:rPr>
          <w:rFonts w:cs="Times New Roman" w:ascii="Times New Roman" w:hAnsi="Times New Roman"/>
          <w:color w:val="000000"/>
          <w:sz w:val="20"/>
          <w:szCs w:val="20"/>
        </w:rPr>
        <w:t xml:space="preserve"> 1 А), или как дополнительное средство, когда действующие катодные станции не обеспечивают защиту отдельных участков-трубопровод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для защиты трубопроводов сжиженного газ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3.15 Основные требования к преобразователям для катодной защиты и электродренажа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 Неавтоматические преобразователи для катодной и дренажной защиты должны иметь ручное плавное или ступенчатое регулирование выходных параметров по напряжению и току от 10 до 100% номинальных значен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 Автоматические преобразователи для катодной и дренажной защиты должны обеспечивать стабильные потенциалы трубопроводов или токи защиты с погрешностью, не превышающей 2,5% от заданного знач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 Коэффициент полезного действия преобразователей и усиленных электродренажей в номинальном режиме должен быть не менее 70%.</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 Коэффициент мощности преобразователей и усиленных электродренажей в номинальном режиме должен быть не менее 0,7.</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Уровень шума, создаваемый средствами катодной и электродренажной защиты, применяемых в городах и населенных пунктах, на всех частотах не должен превышать 60 дБ.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6. Технический ресурс преобразователей, усиленных и поляризованных электродренажей должен быть не менее 50000 ч.</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7. Все новые средства ЭХЗ (преобразователи, усиленные и поляризованные дренажи) должны быть подвергнуты эксплуатационным испытаниям не менее одного года на соответствие вышеприведенным требованиям независимой экспертной комиссией по программам, согласованным с потребителе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8. Коэффициент пульсации выходного напряжения преобразователей и усиленных дренажей определяется требованиями потребител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16 В качестве анодных заземлителей установок катодной защиты применяют железокремнистые, углеграфитовые, стальные и чугунные электроды, помещенные в большинстве случаев в коксовую засыпку.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ко-экономический расчет анодных заземлений заключается в определении оптимальных конструктивных параметров и числа анодных заземлителей, обеспечивающих минимальные приведенные суммарные затраты (отнесенные к одному году эксплуата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Анодные заземлители следует размещать на максимально возможном удалении от защищаемого трубопровода и в грунтах с минимальным удельным электрическим сопротивлением ниже уровня их промерза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3.17 Для гальванической защиты подземных сооружений рекомендуется использовать магниевые аноды (протекторы), обладающие наиболее отрицательным потенциалом (см. табл.4.3.1).</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Таблица 4.3.1 </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ические данные магниевых гальванических анодов, упакованных с активатором</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6810" w:type="dxa"/>
        <w:jc w:val="left"/>
        <w:tblInd w:w="-30" w:type="dxa"/>
        <w:tblLayout w:type="fixed"/>
        <w:tblCellMar>
          <w:top w:w="0" w:type="dxa"/>
          <w:left w:w="28" w:type="dxa"/>
          <w:bottom w:w="0" w:type="dxa"/>
          <w:right w:w="28" w:type="dxa"/>
        </w:tblCellMar>
      </w:tblPr>
      <w:tblGrid>
        <w:gridCol w:w="1695"/>
        <w:gridCol w:w="1275"/>
        <w:gridCol w:w="1425"/>
        <w:gridCol w:w="2415"/>
      </w:tblGrid>
      <w:tr>
        <w:trPr/>
        <w:tc>
          <w:tcPr>
            <w:tcW w:w="169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ипанода</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абаритные размеры, мм</w:t>
            </w:r>
          </w:p>
        </w:tc>
        <w:tc>
          <w:tcPr>
            <w:tcW w:w="241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асса(округленно), кг</w:t>
            </w:r>
          </w:p>
        </w:tc>
      </w:tr>
      <w:tr>
        <w:trPr/>
        <w:tc>
          <w:tcPr>
            <w:tcW w:w="169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иаметр</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лина</w:t>
            </w:r>
          </w:p>
        </w:tc>
        <w:tc>
          <w:tcPr>
            <w:tcW w:w="241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М-5У</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0</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М-10У</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М-20У</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0</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ледует применять аноды, упакованные с активатором, который предохраняет анод от пассивации, обеспечивает равномерное распределение защитного тока и более равномерное растворение анод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асполагать гальванические аноды рекомендуется на расстоянии не менее 4-5 м от трубопровод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3.18 В проектах ЭХЗ прямые нерегулируемые перемычки предусматриваются только для соединения металлических коммуникаций одинакового назнач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прокладки трубопроводов в одной траншее или в разных траншеях с разносом не более 5 м допускается предусматривать электроперемычки из изолированных стальных полос (с изоляцией не хуже изоляции газопровода). Разъемные соединения должны быть выведены под люк.</w:t>
      </w:r>
    </w:p>
    <w:p>
      <w:pPr>
        <w:pStyle w:val="Normal"/>
        <w:ind w:firstLine="284"/>
        <w:jc w:val="both"/>
        <w:rPr/>
      </w:pPr>
      <w:r>
        <w:rPr>
          <w:rFonts w:cs="Times New Roman" w:ascii="Times New Roman" w:hAnsi="Times New Roman"/>
          <w:color w:val="000000"/>
          <w:sz w:val="20"/>
          <w:szCs w:val="20"/>
        </w:rPr>
        <w:t>В случае расстояния между трубопроводами свыше 5 м электроперемычки следует предусматривать кабелем, имеющим общее сечение жил не менее 50 м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по меди. Присоединение кабелей к трубопроводам выполняется через контактные устройства.</w:t>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w:t>
      </w:r>
    </w:p>
    <w:p>
      <w:pPr>
        <w:pStyle w:val="Normal"/>
        <w:ind w:firstLine="284"/>
        <w:jc w:val="both"/>
        <w:rPr/>
      </w:pPr>
      <w:r>
        <w:rPr>
          <w:rFonts w:cs="Times New Roman" w:ascii="Times New Roman" w:hAnsi="Times New Roman"/>
          <w:color w:val="000000"/>
        </w:rPr>
        <w:t>При установке электроизолирующих соединений (ЭИС) на надземных участках газопроводов у ГРС, ГРП, ШРП следует устанавливать обводные электроперемычки, присоединяя их перед ЭИС на входе газопровода и после ЭИС на выходе газопровода. Сечение электроперемычек должно быть не менее 50 мм</w:t>
      </w:r>
      <w:r>
        <w:rPr>
          <w:rFonts w:cs="Times New Roman" w:ascii="Times New Roman" w:hAnsi="Times New Roman"/>
          <w:color w:val="000000"/>
          <w:vertAlign w:val="superscript"/>
        </w:rPr>
        <w:t>2</w:t>
      </w:r>
      <w:r>
        <w:rPr>
          <w:rFonts w:cs="Times New Roman" w:ascii="Times New Roman" w:hAnsi="Times New Roman"/>
          <w:color w:val="000000"/>
        </w:rPr>
        <w:t xml:space="preserve"> по меди (400 мм</w:t>
      </w:r>
      <w:r>
        <w:rPr>
          <w:rFonts w:cs="Times New Roman" w:ascii="Times New Roman" w:hAnsi="Times New Roman"/>
          <w:color w:val="000000"/>
          <w:vertAlign w:val="superscript"/>
        </w:rPr>
        <w:t>2</w:t>
      </w:r>
      <w:r>
        <w:rPr>
          <w:rFonts w:cs="Times New Roman" w:ascii="Times New Roman" w:hAnsi="Times New Roman"/>
          <w:color w:val="000000"/>
        </w:rPr>
        <w:t xml:space="preserve"> по стали). Если газопровод после ГРП (ШРП) выполняется надземным (по стенам, опорам, эстакадам), обводная электроперемычка не предусматриваетс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проектах совместной защиты различных подземных сооружений предусматривается система поляризованных (или вентильных) и регулируемых перемычек для подключения сооружений. Поляризованные и регулируемые электроперемычки применяются для включения в систему защиты сооружения, отличающегося от основного защищаемого сооружения продольной проводимостью и состоянием изоляционного покрытия, например, водопровода или теплопровода к электрозащитной установке или к газопровод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ектирование ЭХЗ вновь прокладываемых трубопроводов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3.19 Проектирование ЭХЗ вновь прокладываемых подземных трубопроводов осуществляется одновременно с проектированием трубопровод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20 Объемы измерений, выполняемых при определении коррозионной агрессивности грунтов, наличия блуждающих постоянных токов и переменных токов и зон их опасного влияния, определяются в соответствии с разд.4.2, объем дополнительных данных - по п.п.4.3.4 настоящей Инструкции.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21 Параметры системы ЭХЗ определяются расчетным путем. При основных расчетах должны быть определены количество, параметры и места расположения катодных станций, электродренажных установок, гальванических анодов (протекторов) и анодных заземлителей.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3.22 Расчет ЭХЗ может проводиться по ведомственным и региональным методикам, основанным на статистическом материале (например, о защитных плотностях тока), собранном эксплуатационными и проектными организация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23. Расчет ЭХЗ при совместной защите сооружений различного назначения может проводиться по методике, приведенной в Приложении П. Методика основана на вычислении средней плотности защитного тока для всех сооружений на данной территории с учетом площади поверхности сооружений каждого типа, площади территории и среднего удельного сопротивления грунта и наиболее пригодна при низких или невысоких сопротивлениях изоляции и(или) значительных утечках защитного тока на посторонние (не защищенные) сооружения. При использовании данной методики радиус действия и ток одной установки вычисляют по формулам (13) и (11) Приложения П. В Приложении П приведен также конкретный пример расчета совместной ЭХЗ. </w:t>
      </w:r>
    </w:p>
    <w:p>
      <w:pPr>
        <w:pStyle w:val="Normal"/>
        <w:ind w:firstLine="284"/>
        <w:jc w:val="both"/>
        <w:rPr/>
      </w:pPr>
      <w:r>
        <w:rPr>
          <w:rFonts w:cs="Times New Roman" w:ascii="Times New Roman" w:hAnsi="Times New Roman"/>
          <w:color w:val="000000"/>
          <w:sz w:val="20"/>
          <w:szCs w:val="20"/>
        </w:rPr>
        <w:t>4.3.24 Расчет ЭХЗ сети трубопроводов может проводиться также на персональном компьютере по программе АРМ ЭХЗ-6П, основанной на решении общей математической задачи о распределении суммарного потенциала по трубам сети. Путем решения задачи "Оптимальная система ЭХЗ" при заданных характеристиках сети, количестве и размещении катодных станций, анодных заземлений и дренажей программа подбирает, в частности, оптимальные (минимальные) токи катодной защиты, обеспечивающие защитные суммарные потенциалы по всей сети. Путем решения задачи "Потенциал при заданных токах" программа при заданных характеристиках сети, количестве и заданных токах катодных станций, количестве и размещении анодных заземлителей и электродренажей программа вычисляет распределение суммарного потенциала по сети, которое может быть сопоставлено с необходимым - с последующим внесением нужных изменений в систему ЭХЗ. После решения указанных основных задач программа подбирает типы выпускаемых катодных станций и необходимые характеристики других устройств системы ЭХЗ. В число вводимых исходных данных входят для каждого участка сети значения удельного сопротивления грунта и принятые или экспериментально определенные значения сопротивления изоляции трубопровод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ация о программе АРМ ЭХЗ-6П, а также пример расчета по этой программе приведены в Приложении Р.</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3.25 Расчет анодных заземлений системы ЭХЗ производят с учетом п.4.3.17, исходя из необходимого тока катодной защиты и геолого-геофизического разреза грунта на местности, полученного методом вертикального электрического зондирования и отражающего строение грунта, толщины и удельные сопротивления его слоев. Указанные характеристики грунта вместе с типом, размерами и количеством анодных заземлителей определяют сопротивление растеканию тока анодного заземления, а сила тока и характеристики самого заземления - срок его служб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3.26 Расчет одиночных вертикальных и горизонтальных заземлителей в однородном и двухслойном грунте, однорядных групповых заземлений из вертикальных заземлителей в однородном грунте и (с определенными ограничениями) в двухслойном грунте можно производить на персональном компьютере по программе CAG. Информация о программе CAG и пример ее использования приведены в Приложении С.</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3.27 Расчет одиночных вертикальных заземлителей (в первую очередь, глубинных) в многослойном грунте с числом слоев от 3 до 12 может производиться на персональном компьютере по программе MLG-2. Информация о программе MLG-2 и пример ее использования приведены в Приложении 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3.28 При использовании программы АРМ ЭХЗ-6П расчет анодного заземления из вертикальных или горизонтальных заземлителей в однородном грунте производится самой программой после расчета и выбора системы катодной защи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29 Расчет защиты гальваническими анодами (протекторами) может проводиться также по методике, приведенной в Приложении У. Расчет дренажной защиты может производиться по методике, приведенной в Приложении Ф.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3.30 Расчет гальванической (протекторной) защиты может быть также проведен на персональном компьютере по программе АРМ ЭХЗ-6П (Приложение Р). Если в процессе расчета катодной защиты необходимые защитные токи оказываются малыми (например, 0,2-0,5 А), программа сама предлагает проектировщику выбрать гальваническую (протекторную) защиту, и если такой выбор подтвержден, производит ее расче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ектирование ЭХЗ действующих трубопроводов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3.31 Проектирование ЭХЗ действующих трубопроводов осуществляется в соответствии с Общими положениями п.п.4.3.1-4.3.18 данной Инструк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3.32 Методики расчета ЭХЗ проектируемых трубопроводов (пп.4.3.19-4.3.30) могут быть применены и для действующих трубопроводов. Однако в данном случае более надежен метод опытного включения. Выбор параметров поляризованного дренажа осуществляется, как правило, методом опытного включ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3.33 В результате опытного включения устанавливают тип ЭХЗ (дренажная или катодная) и основные ее параметры, а также пункты присоединения дренажных кабелей к подземным сооружениям и источникам блуждающих токов или места установки анодных заземлений; зону действия защиты; характер влияния защиты на смежные сооружения, необходимость и возможность осуществления совместной защи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3.34 Объем измерений, выполняемых при опытном включении, определяется организацией, проектирующей защиту. Порядок измерений излагается в программе, составленной перед началом работ, в которой указываются режимы работы защиты при опытном включении, пункты измерений на трубопроводах и смежных сооружениях, продолжительность измерений в каждом пункте с указанием размещения измерительных прибор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3.35 Измерения потенциалов смежных сооружений в период опытного включения установок ЭХЗ, как правило, выполняются организациями, эксплуатирующими эти сооружения. В отдельных случаях эти работы выполняются организацией, проектирующей защиту, в присутствии представителей эксплуатационных организаций, в ведении которых находятся смежные сооруж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3.36 При испытаниях установок ЭХЗ должны быть приняты меры по исключению их вредного влияния на смежные сооруж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3.37 Вредное влияние защиты на смежные подземные металлические сооружения может быть устранено уменьшением тока защиты; регулировкой режима работы защиты на смежных сооружениях (если они оснащены ЭХЗ); включением смежных сооружений в систему совместной защи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38 Для опытного включения при отсутствии передвижных лабораторий можно использовать выпускаемые электродренажные установки и катодные станции.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3.39 При дренажной защите от блуждающих токов точка подключения кабеля к трубопроводу выбирается на таком участке, где средние значения положительных потенциалов трубопровода по отношению к земле максимальн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Кроме того, пункт подключения дренажных кабелей к трубопроводу выбирается с учетом наименьшего расстояния от пункта присоединения к источнику блуждающих токов (рельсам, дроссель-трансформаторам, отсасывающим пунктам, тяговым подстанциям), возможности доступа к трубопроводу без вскрыт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возможности выбора нескольких мест присоединения предпочтение отдают участкам сетей с наибольшими диаметрами при прочих равных условия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3.40 Не допускается непосредственное присоединение установок дренажной защиты к отрицательным шинам тяговых станций трамвая, а также к сборке отрицательных линий этих подстанций. Не допускается присоединять усиленный дренаж в анодных зонах рельсовой сети, а также к рельсам деповских путе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41 Подключение усиленного дренажа к рельсовым путям электрифицированных железных дорог не должно приводить в часы интенсивного движения поездов к тому, чтобы в отсасывающем пункте появлялись устойчивые положительные потенциалы.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3.42 Поляризованные и усиленные дренажи, подключаемые к рельсовым путям электрифицированных железных дорог с автоблокировкой, не должны нарушать нормальную работу рельсовых цепей системы централизованной блокировки во всех режима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а и условия подключения поляризованных и усиленных дренажей согласовываются с соответствующими службами МПС.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3.43 Среднечасовой ток всех установок дренажной защиты, подключенных к рельсовому пути или сборке отрицательных питающих линий тяговой подстанции магистральных участков электрифицированных дорог постоянного тока, не должен превышать 25% общей нагрузки данной тяговой подстанции.</w:t>
      </w:r>
    </w:p>
    <w:p>
      <w:pPr>
        <w:pStyle w:val="Normal"/>
        <w:ind w:firstLine="284"/>
        <w:jc w:val="both"/>
        <w:rPr/>
      </w:pPr>
      <w:r>
        <w:rPr>
          <w:rFonts w:cs="Times New Roman" w:ascii="Times New Roman" w:hAnsi="Times New Roman"/>
          <w:color w:val="000000"/>
          <w:sz w:val="20"/>
          <w:szCs w:val="20"/>
        </w:rPr>
        <w:t>4.3.44 При опытном включении в качестве дренажного кабеля можно использовать шланговые кабели сечением 16-120 м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45 При присоединении дренажного кабеля к трубопроводу и элементам отсасывающей сети электротранспорта должен быть обеспечен надежный электрический контакт путем плотного скрепления контактирующих поверхностей.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соединение к рельсам трамвая и железных дорог может выполняться при помощи специальной струбцины, обжимающей подошву рельса, или болтовых соединений. В случае сварных стыков используются отверстия, имеющиеся в шейках рельсов.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дключение дренажного кабеля к отсасывающему пункту, сборке отсасывающих кабелей и средней точке путевого дросселя выполняется с использованием существующего болтового соединения с применением дополнительной гай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46 На опытное включение дренажной установки должно быть получено разрешение транспортного ведомства. Представитель ведомства при опытном включении присоединяет дренажный кабель к сооружениям источников блуждающих токов.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3.47 Продолжительность работы опытной дренажной защиты зависит от местных условий и составляет от нескольких десятков минут до нескольких часов. При этом, как правило, должен быть охвачен период максимальных нагрузок электротранспорт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3.48 Измерение тока дренажа, потенциалов защищаемого трубопровода, смежных подземных сооружений и рельсов электротранспорта производят в соответствии с режимами работы защиты, намеченными программо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3.49 Если в результате измерений установлено, что зона эффективного действия поляризованной дренажной установки не распространяется на весь район выявленной опасности, пункт дренирования перемещают или включают одновременно несколько дренажных установок в различных пункта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недостаточной эффективности принятых мер проводят опытное включение усиленных дренажных установок или комплекса дренажных установок с катодной станцией. В последнем случае опытное включение катодной станции проводят после окончательного выбора параметров дренажных установок.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3.50 При опытном включении катодной защиты для установки временных заземлений, как правило, выбирают участки, на которых впоследствии предполагается разместить и стационарные заземл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3.51 Временное анодное заземление представляет собой ряд металлических электродов, помещенных вертикально в грунт на расстоянии 2-3 м друг от друга в 1 или 2 ряда. В качестве электродов обычно применяет некондиционные трубы диаметром 25-50 мм и длиной 1,5-2 м, забитые в землю на глубину 1-1,5 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3.52 Анодное заземление следует относить от подземных сооружений на максимально возможное расстояние. В отдельных случаях при отсутствии достаточной площади для размещения анодного заземления применяют заземления, состоящие из двух и более групп электродов, расположенных на отдельных участках, группы электродов соединяют между собой кабелем либо индивидуально подключают к катодной стан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Для обеспечения эффективности катодной защиты целесообразно выбирать участки размещения анодных заземлений, на которых между защищаемыми трубопроводами и анодным заземлением отсутствуют прокладки других подземных металлических сооружен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 возможности анодное заземление следует размещать на участках с минимальным удельным электрическим сопротивлением грунта и без дорожного покрытия (газоны, скверы, пойменные участки рек, прудов т.п.).</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3.53 Как правило, при опытном включении катодной защиты определяют основной ее параметр - среднее значение силы тока в цепи ЭХЗ.</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составлении проекта остальные параметры защиты (сопротивление дренажного кабеля, сопротивление растеканию тока анодного заземления, напряжение на зажимах катодной станции или вольтодобавочного устройства усиленного электродренажа) рассчитывают либо выбирают с учетом технико-экономических показателей различных вариантов соотношения параметр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3.54 Проектирование ЭХЗ подземных стальных трубопроводов, находившихся в коррозионно-опасных условиях более сроков, указанных в п.2.1.6, осуществляется после проверки их технического состояния в соответствии с НТД и устранения выявленных дефектов.</w:t>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w:t>
      </w:r>
    </w:p>
    <w:p>
      <w:pPr>
        <w:pStyle w:val="Normal"/>
        <w:ind w:firstLine="284"/>
        <w:jc w:val="both"/>
        <w:rPr>
          <w:rFonts w:ascii="Times New Roman" w:hAnsi="Times New Roman" w:cs="Times New Roman"/>
          <w:color w:val="000000"/>
        </w:rPr>
      </w:pPr>
      <w:r>
        <w:rPr>
          <w:rFonts w:cs="Times New Roman" w:ascii="Times New Roman" w:hAnsi="Times New Roman"/>
          <w:color w:val="000000"/>
        </w:rPr>
        <w:t>В связи с тем, что при включении ЭХЗ возможно восстановление и отслаивание продуктов коррозии на поверхности трубопровода, длительно находившегося в эксплуатации, необходимо в течение 1-го года эксплуатации ЭХЗ осуществить проверку плотности (а по возможности и прочности) трубопровода и проверку изоляции "надтрассовым" методо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4.4 ПРОИЗВОДСТВО СТРОИТЕЛЬНО-МОНТАЖНЫХ РАБОТ ПО ЭЛЕКТРОХИМИЧЕСКОЙ ЗАЩИТ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4.1 Перед началом строительства проект должен быть зарегистрирован Подрядчиком в организации, осуществляющей такую регистрацию.</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егистрирующая проект организация проверяет действительность на текущий момент согласований проекта, определяет соответствие предусмотренных проектом мероприятий возможностям и требованиям текущего периода, необходимость реализации проекта к моменту регистрации и наличие лицензии у Подрядчик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еобходимые изменения, вносящиеся в проект на этой стадии, должны быть согласованы со всеми заинтересованными организациями, согласовавшими проект при его разработке, и новыми организациями, чьи интересы затрагиваются при внесении этих изменений в проек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4.2 До начала строительно-монтажных работ строительная организация получает в соответствующих местных органах власти разрешение на производство работ, после чего вызывает на место производства работ представителей всех заинтересованных организаций, уточняет с их помощью наличие и местоположение в зоне производства работ подземных сооружений и коммуникаций, согласовывает с ними план производства рабо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т организации, чьи подземные сооружения или коммуникации находятся в непосредственной (до 5 м) близости к местам производства работ, должны быть получены письменные уведомления с привязками этих сооружений или коммуникаций и особыми требованиями к организации производства работ, если они имеютс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w:t>
      </w:r>
    </w:p>
    <w:p>
      <w:pPr>
        <w:pStyle w:val="Normal"/>
        <w:ind w:firstLine="284"/>
        <w:jc w:val="both"/>
        <w:rPr>
          <w:rFonts w:ascii="Times New Roman" w:hAnsi="Times New Roman" w:cs="Times New Roman"/>
          <w:color w:val="000000"/>
        </w:rPr>
      </w:pPr>
      <w:r>
        <w:rPr>
          <w:rFonts w:cs="Times New Roman" w:ascii="Times New Roman" w:hAnsi="Times New Roman"/>
          <w:color w:val="000000"/>
        </w:rPr>
        <w:t>Местными органами власти может быть установлен и другой порядок организации подготовки к строительно-монтажным работам, в соответствии с которым Подрядчик получает уведомления непосредственно по месту размещения заинтересованных организаций. В этих случаях необходимость вызова их представителей на место производства работ определяется в момент получения уведомл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4.3 Перед началом строительно-монтажных работ Подрядчик извещает о дате начала работ Заказчика, проектную организацию, организацию, осуществляющую технический надзор за строительством, и организацию, на обслуживание которой будет передаваться строящиеся защитные установ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роки извещения о начале строительно-монтажных работ определяются указанными организация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4.4 Строительно-монтажные работы на объектах строительства установок ЭХЗ должны осуществляться по технологиям, предусмотренным проектами производства работ.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4.5 Строительство и монтаж узлов и деталей установок ЭХЗ рекомендуется осуществлять по типовым чертежам альбома МГНП 01-99 "Узлы и детали электрозащиты инженерных сетей от коррозии" АО института "МосгазНИИПроект".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пускается строительство и монтаж отдельных узлов и деталей установок ЭХЗ по чертежам, разработанным специализированными проектными организациями (имеющими лицензии на выполнение конструкторских разработок) и согласованным с Заказчиком, эксплуатационной организацией и подрядными строительными организациями.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4.6 На каждом объекте строительства установок ЭХЗ Подрядчиком заводится журнал авторского и технического надзора, в который должны заносить свои замечания и сведения о контроле производства работ те организации, которые осуществляют технический надзор за строительством, авторский надзор и приемку отдельных узлов.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4.7 Отступления от проектных решений в процессе строительства допускаются после согласований с проектными организациями, эксплуатационными организациями и Заказчиками, а также с территориальными организациями - держателями геофонда, в случаях, когда отступления связаны с размещением подземных сооружений.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отступления затрагивают интересы других организаций, они должны быть предварительно с ними согласован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4.8 Приварку контактных устройств, электроперемычек и контрольных проводников к действующим трубопроводам осуществляют организации, которые эксплуатируют эти трубопроводы, по договорам с Подрядчика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варку контактных устройств, электроперемычек и контрольных проводников к строящимся трубопроводам осуществляют специализированные строительные организации, имеющие лицензии на производство сварочных работ на трубопроводах, и паспортированные сварщи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работы, связанные с присоединениями дренажных кабелей к соответствующим устройствам сети электрифицированного транспорта, производят в соответствии с предписаниями эксплуатационных организаций (железных дорог и трамвая) и в присутствии представителей этих организаций.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4.9 Восстановление изоляционных покрытий на трубопроводах после приварки контактных устройств, электроперемычек или контрольных проводников осуществляют организации, которые эксплуатируют эти трубопроводы, или с их согласия специализированные организации, имеющие лицензии на производство изоляционных работ на действующих трубопроводах, по договорам с Подрядчика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4.10 Используемые в качестве стационарных медносульфатные электроды сравнения, например, типа ЭНЕС должны быть заполнены незамерзающим электролитом в соответствии с сертификатом качеств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еред оборудованием контрольно-измерительных пунктов стационарными медно-сульфатными электродами сравнения необходимо проводить лабораторный предустановочный контроль последних, в процессе которого строительной организацией проверяется переходное сопротивление "электрод - влагонасыщенный песок".</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 этой целью до начала измерений электроды выдерживают в нормальных климатических условиях не менее 3 ч.</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Измерение переходного электрического сопротивления электродов производят по схеме, приведенной на рис.4.4.1.</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809365" cy="208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7" r="-9" b="-17"/>
                    <a:stretch>
                      <a:fillRect/>
                    </a:stretch>
                  </pic:blipFill>
                  <pic:spPr bwMode="auto">
                    <a:xfrm>
                      <a:off x="0" y="0"/>
                      <a:ext cx="3809365" cy="2085975"/>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4.4.1 Схема измерения переходного электрического сопротивления электродов сравнения</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 - проверяемый электрод сравнения; 2 - омметр (мультиметр типа 43313.1);</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3 - металлическая кювета; 4 - песок, увлажненный раствором NaCl в дистиллированной вод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Кювету из нержавеющей стали или алюминия размерами 30х30х10 см заполняют песком на высоту 9 см. Песок увлажняют до полного насыщения раствором NaCl с концентрацией 500 мг на 1 литр вод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ды устанавливают поочередно на поверхность песка в средней части кюветы. Для создания надежного электролитического контакта ионообменной мембраны электрода с песком основание электродов следует обмазать указанным увлажненным песком, втерев его в защитную решетку на дне электрод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Через 10±1 мин после установки электродов в кювету измеряют переходное сопротивление электродов омметром (например, мультиметром 43313.1). Измерительные проводники от омметра присоединяют к электроду сравнения и кювет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ереходное сопротивление "электрод - влагонасыщенный песок" должно быть не более 15 кО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ационарный электрод сравнения с датчиком потенциала устанавливают в КИПе так, чтобы дно корпуса и датчик находились на уровне нижней образующей трубопровода и на расстоянии 100 мм от его боковой поверхности. При этом плоскость датчика должна быть перпендикулярна к оси трубопровода, а на боковой поверхности трубопровода не должно быть дефектов в изоляции.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Медносульфатные электроды сравнения после установки (так же, как контрольно-измерительные пункты, электроперемычки, контактные устройства, индикаторы коррозии и др.) необходимо засыпать вручную.</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4.11 Технологический процесс монтажа контактных устройств, электроперемычек, контрольно-измерительных пунктов и анодных заземлителей должен осуществляться под пооперационным контролем представителей организаций, осуществляющих технический надзор за строительством ЭХЗ установок с оформлением соответствующих актов прием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4.12 Прокладка кабелей по стенам зданий и опорам, монтаж электрических щитков и подключения к действующим сетям электропитания должны осуществляться в соответствии с требованиями "Правил устройства электроустановок" (ПУЭ) Министерства топлива и энергетики Российской Федерации, "Правил эксплуатации электроустановок потребителей" (ПЭЭП) Главэнергонадзора России и "Правил техники безопасности при эксплуатации электроустановок потребителей" (ПТБЭЭП) Главэнергонадзора России. Условия присоединения к действующим сетям электропитания должны удовлетворять также техническим требованиям энергоснабжающей организации, полученным на стадии разработки проект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4.13 Прокладка кабелей в земле осуществляется в соответствии с требованиями ПУЭ. Засыпка уложенных в траншеи кабелей производится после их приемки представителем технического надзора с оформлением соответствующих акт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4.14 Оборудование для установок ЭХЗ должно проходить предустановочный (предмонтажный) контроль на соответствие показателям качества с оформлением соответствующих актов. Предустановочный контроль выполняется Заказчиком или по договору с ним Подрядчиком или эксплуатационной организацие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4.15 Проверка работоспособности и надежности преобразователей различных типов проводится согласно схеме рис.4.4.2.</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качестве нагрузки могут быть использованы проволочные или ленточные сопротивления, в частности, намотанные на изолированную труб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каждого из испытываемых преобразователей величина нагрузочного сопротивления должна быть равна отношению номинального выходного напряжения к номинальному выходному току.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се преобразователи проверяются в режиме ручного управления. С помощью ручки переменного резистора проверяются: возможность установки номинальных выходных параметров, диапазон регулирования выходного напряжения, значение которого должно меняться в пределах, указанных в паспорт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номинальном напряжении устанавливается номинальный ток и производится трехкратное отключение и включение питающего напряжения, затем проверяется работоспособность преобразователя при работе в номинальном режиме в течение не менее 1 ч.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Указанные выше испытания проводятся на обеих ступенях выходного напряжения преобразовател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Затем автоматические преобразователи переводятся в режим автоматического поддержания разности потенциалов между трубопроводом и электродом сравнения. Согласно схеме к преобразователю подключается делитель напряжения на резисторах. Поочередно устанавливается заданная разность потенциалов 0,8; 2,0 и 3,5 В и измеряется разность потенциалов на клеммах блока управления. Измерения производятся прибором с входным сопротивлением не менее 200 кОм/В. Разница между значениями измеряемой и заданной разности потенциалов не должна превышать указанных в паспорте значен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преобразователи, не выдержавшие испытаний предустановочного контроля, составляется акт-рекламакция, который предъявляется заводу-изготовителю.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809365" cy="395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9" r="-9" b="-9"/>
                    <a:stretch>
                      <a:fillRect/>
                    </a:stretch>
                  </pic:blipFill>
                  <pic:spPr bwMode="auto">
                    <a:xfrm>
                      <a:off x="0" y="0"/>
                      <a:ext cx="3809365" cy="395224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4.4.2 Схема проверки работы преобразователя в ручном и автоматическом режимах</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450" w:type="pct"/>
        <w:jc w:val="left"/>
        <w:tblInd w:w="-30" w:type="dxa"/>
        <w:tblLayout w:type="fixed"/>
        <w:tblCellMar>
          <w:top w:w="0" w:type="dxa"/>
          <w:left w:w="28" w:type="dxa"/>
          <w:bottom w:w="0" w:type="dxa"/>
          <w:right w:w="28" w:type="dxa"/>
        </w:tblCellMar>
      </w:tblPr>
      <w:tblGrid>
        <w:gridCol w:w="3786"/>
        <w:gridCol w:w="1916"/>
        <w:gridCol w:w="1695"/>
      </w:tblGrid>
      <w:tr>
        <w:trPr/>
        <w:tc>
          <w:tcPr>
            <w:tcW w:w="3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оминальное выходное напряжение, В</w:t>
            </w:r>
          </w:p>
        </w:tc>
        <w:tc>
          <w:tcPr>
            <w:tcW w:w="191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color w:val="000000"/>
                <w:sz w:val="20"/>
                <w:szCs w:val="20"/>
                <w:lang w:val="en-US"/>
              </w:rPr>
              <w:t>R</w:t>
            </w:r>
            <w:r>
              <w:rPr>
                <w:rFonts w:cs="Times New Roman" w:ascii="Times New Roman" w:hAnsi="Times New Roman"/>
                <w:color w:val="000000"/>
                <w:sz w:val="20"/>
                <w:szCs w:val="20"/>
                <w:vertAlign w:val="subscript"/>
                <w:lang w:val="en-US"/>
              </w:rPr>
              <w:t>1</w:t>
            </w:r>
            <w:r>
              <w:rPr>
                <w:rFonts w:cs="Times New Roman" w:ascii="Times New Roman" w:hAnsi="Times New Roman"/>
                <w:color w:val="000000"/>
                <w:sz w:val="20"/>
                <w:szCs w:val="20"/>
              </w:rPr>
              <w:t>, кОм ±10%</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color w:val="000000"/>
                <w:sz w:val="20"/>
                <w:szCs w:val="20"/>
                <w:lang w:val="en-US"/>
              </w:rPr>
              <w:t>R</w:t>
            </w:r>
            <w:r>
              <w:rPr>
                <w:rFonts w:cs="Times New Roman" w:ascii="Times New Roman" w:hAnsi="Times New Roman"/>
                <w:color w:val="000000"/>
                <w:sz w:val="20"/>
                <w:szCs w:val="20"/>
                <w:vertAlign w:val="subscript"/>
                <w:lang w:val="en-US"/>
              </w:rPr>
              <w:t>2</w:t>
            </w:r>
            <w:r>
              <w:rPr>
                <w:rFonts w:cs="Times New Roman" w:ascii="Times New Roman" w:hAnsi="Times New Roman"/>
                <w:color w:val="000000"/>
                <w:sz w:val="20"/>
                <w:szCs w:val="20"/>
              </w:rPr>
              <w:t>, кОм ±10%</w:t>
            </w:r>
          </w:p>
        </w:tc>
      </w:tr>
      <w:tr>
        <w:trPr/>
        <w:tc>
          <w:tcPr>
            <w:tcW w:w="3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9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37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9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4.16 Преобразователи установок ЭХЗ монтируются на соответствующих фундаментах или металлических каркасах, которые не должны иметь контактов с фундаментами или другими элементами здан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4.17 Корпуса преобразователей установок ЭХЗ во избежание поражения людей электрическим током должны быть заземлены или занулены в соответствии с требованиями "ПУЭ".</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4.18 Монтаж установок гальванической (протекторной) защиты осуществляется в соответствии с требованиями "Инструкции по монтажу и эксплуатации протекторной защиты в условиях коммунального хозяйства" РДИ 204 РСФСР 3.11 - 82.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4.19 После завершения строительно-монтажных работ Подрядчиком составляется "Акт на приемку строительно-монтажных работ", который подписывается Заказчиком, Подрядчиком, представителями технического надзора и представителями проектной организации. Акт на приемку строительно-монтажных работ составляется на каждую установку в отдельност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4.20 Исполнительные чертежи на построенные установки ЭХЗ составляются строительными организациями в процессе производства работ до засыпки кабельных прокладок и всех узлов, заверяются представителями Заказчика и эксплуатационных организаций, которым передаются установки, после проверки соответствия их проекту и на основании промеров и осмотров до засып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4.21 Заверенные представителями Заказчиков и эксплуатационных организаций исполнительные чертежи строительными организациями должны сдаваться в территориальные геодезические организации - держатели геофонда, которые осуществляют их приемку после контрольных геодезических съемок в открытых траншеях и котлована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4.22 После завершения строительно-монтажных работ в полном объеме строительные организации передают Заказчикам для организации выполнения наладочных работ следующую документацию: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369" w:type="dxa"/>
        <w:jc w:val="left"/>
        <w:tblInd w:w="-28" w:type="dxa"/>
        <w:tblLayout w:type="fixed"/>
        <w:tblCellMar>
          <w:top w:w="0" w:type="dxa"/>
          <w:left w:w="28" w:type="dxa"/>
          <w:bottom w:w="0" w:type="dxa"/>
          <w:right w:w="28" w:type="dxa"/>
        </w:tblCellMar>
      </w:tblPr>
      <w:tblGrid>
        <w:gridCol w:w="7629"/>
        <w:gridCol w:w="740"/>
      </w:tblGrid>
      <w:tr>
        <w:trPr/>
        <w:tc>
          <w:tcPr>
            <w:tcW w:w="7629" w:type="dxa"/>
            <w:tcBorders/>
          </w:tcPr>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 Проект со всеми согласованиями отступлений от него, допущенными в ходе строительно-монтажных работ</w:t>
            </w:r>
          </w:p>
        </w:tc>
        <w:tc>
          <w:tcPr>
            <w:tcW w:w="740"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1 экз.</w:t>
            </w:r>
          </w:p>
        </w:tc>
      </w:tr>
      <w:tr>
        <w:trPr/>
        <w:tc>
          <w:tcPr>
            <w:tcW w:w="7629" w:type="dxa"/>
            <w:tcBorders/>
          </w:tcPr>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 Исполнительные чертежи: масштаб 1:500 на кальке с отметкой о приемке их в геофонд и в копиях</w:t>
            </w:r>
          </w:p>
        </w:tc>
        <w:tc>
          <w:tcPr>
            <w:tcW w:w="740"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1 экз. - 3 экз.</w:t>
            </w:r>
          </w:p>
        </w:tc>
      </w:tr>
      <w:tr>
        <w:trPr/>
        <w:tc>
          <w:tcPr>
            <w:tcW w:w="7629" w:type="dxa"/>
            <w:tcBorders/>
          </w:tcPr>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 Журнал авторского и технического надзора</w:t>
            </w:r>
          </w:p>
        </w:tc>
        <w:tc>
          <w:tcPr>
            <w:tcW w:w="740"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1 экз.</w:t>
            </w:r>
          </w:p>
        </w:tc>
      </w:tr>
      <w:tr>
        <w:trPr/>
        <w:tc>
          <w:tcPr>
            <w:tcW w:w="7629" w:type="dxa"/>
            <w:tcBorders/>
          </w:tcPr>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 Справки от смежных организаций о выполнении работ в полном объеме, если такие работы были предусмотрены проектами</w:t>
            </w:r>
          </w:p>
        </w:tc>
        <w:tc>
          <w:tcPr>
            <w:tcW w:w="740"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1 экз.</w:t>
            </w:r>
          </w:p>
        </w:tc>
      </w:tr>
      <w:tr>
        <w:trPr/>
        <w:tc>
          <w:tcPr>
            <w:tcW w:w="7629" w:type="dxa"/>
            <w:tcBorders/>
          </w:tcPr>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 Технические паспорта на преобразователи, дренажные устройства и сертификаты качества предприятий-изготовителей на гальванические аноды (протекторы), анодные заземлители, медносульфатные электроды сравнения и др. комплектующие изделия</w:t>
            </w:r>
          </w:p>
        </w:tc>
        <w:tc>
          <w:tcPr>
            <w:tcW w:w="740"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1 экз.</w:t>
            </w:r>
          </w:p>
        </w:tc>
      </w:tr>
      <w:tr>
        <w:trPr/>
        <w:tc>
          <w:tcPr>
            <w:tcW w:w="7629" w:type="dxa"/>
            <w:tcBorders/>
          </w:tcPr>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 Акты приемки электромонтажных работ</w:t>
            </w:r>
          </w:p>
        </w:tc>
        <w:tc>
          <w:tcPr>
            <w:tcW w:w="740"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1 экз.</w:t>
            </w:r>
          </w:p>
        </w:tc>
      </w:tr>
      <w:tr>
        <w:trPr/>
        <w:tc>
          <w:tcPr>
            <w:tcW w:w="7629" w:type="dxa"/>
            <w:tcBorders/>
          </w:tcPr>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 Акты приемки контактных устройств, электроперемычек, опорных и контрольных пунктов</w:t>
            </w:r>
          </w:p>
        </w:tc>
        <w:tc>
          <w:tcPr>
            <w:tcW w:w="740"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1 экз.</w:t>
            </w:r>
          </w:p>
        </w:tc>
      </w:tr>
      <w:tr>
        <w:trPr/>
        <w:tc>
          <w:tcPr>
            <w:tcW w:w="7629" w:type="dxa"/>
            <w:tcBorders/>
          </w:tcPr>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 Акты приемки скрытых работ</w:t>
            </w:r>
          </w:p>
        </w:tc>
        <w:tc>
          <w:tcPr>
            <w:tcW w:w="740"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1 экз.</w:t>
            </w:r>
          </w:p>
        </w:tc>
      </w:tr>
      <w:tr>
        <w:trPr/>
        <w:tc>
          <w:tcPr>
            <w:tcW w:w="7629" w:type="dxa"/>
            <w:tcBorders/>
          </w:tcPr>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 Акты проверки сопротивления растеканию контуров анодных заземлений</w:t>
            </w:r>
          </w:p>
        </w:tc>
        <w:tc>
          <w:tcPr>
            <w:tcW w:w="740"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1 экз.</w:t>
            </w:r>
          </w:p>
        </w:tc>
      </w:tr>
      <w:tr>
        <w:trPr/>
        <w:tc>
          <w:tcPr>
            <w:tcW w:w="7629" w:type="dxa"/>
            <w:tcBorders/>
          </w:tcPr>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 Протоколы измерений сопротивления изоляции кабелей</w:t>
            </w:r>
          </w:p>
        </w:tc>
        <w:tc>
          <w:tcPr>
            <w:tcW w:w="740"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1 экз.</w:t>
            </w:r>
          </w:p>
        </w:tc>
      </w:tr>
      <w:tr>
        <w:trPr/>
        <w:tc>
          <w:tcPr>
            <w:tcW w:w="7629" w:type="dxa"/>
            <w:tcBorders/>
          </w:tcPr>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 Протоколы измерений сопротивления петли "фаза-ноль" или сопротивления защитного заземления</w:t>
            </w:r>
          </w:p>
        </w:tc>
        <w:tc>
          <w:tcPr>
            <w:tcW w:w="740"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2 экз.</w:t>
            </w:r>
          </w:p>
        </w:tc>
      </w:tr>
      <w:tr>
        <w:trPr/>
        <w:tc>
          <w:tcPr>
            <w:tcW w:w="7629" w:type="dxa"/>
            <w:tcBorders/>
          </w:tcPr>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Акты предустановочного контроля преобразователей</w:t>
            </w:r>
          </w:p>
        </w:tc>
        <w:tc>
          <w:tcPr>
            <w:tcW w:w="740"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1 экз.</w:t>
            </w:r>
          </w:p>
        </w:tc>
      </w:tr>
      <w:tr>
        <w:trPr/>
        <w:tc>
          <w:tcPr>
            <w:tcW w:w="7629" w:type="dxa"/>
            <w:tcBorders/>
          </w:tcPr>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 Акты пневматических и электрических испытаний (заводских) изолирующих фланцев</w:t>
            </w:r>
          </w:p>
        </w:tc>
        <w:tc>
          <w:tcPr>
            <w:tcW w:w="740"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1 экз.</w:t>
            </w:r>
          </w:p>
        </w:tc>
      </w:tr>
      <w:tr>
        <w:trPr/>
        <w:tc>
          <w:tcPr>
            <w:tcW w:w="7629" w:type="dxa"/>
            <w:tcBorders/>
          </w:tcPr>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 Справки о приемке установленных электроизолирующих соединений</w:t>
            </w:r>
          </w:p>
        </w:tc>
        <w:tc>
          <w:tcPr>
            <w:tcW w:w="740"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1 экз.</w:t>
            </w:r>
          </w:p>
        </w:tc>
      </w:tr>
      <w:tr>
        <w:trPr/>
        <w:tc>
          <w:tcPr>
            <w:tcW w:w="7629" w:type="dxa"/>
            <w:tcBorders/>
          </w:tcPr>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 Справки о выполненном благоустройстве территорий, на которых производились строительно-монтажные работы, от владельцев этих территорий</w:t>
            </w:r>
          </w:p>
        </w:tc>
        <w:tc>
          <w:tcPr>
            <w:tcW w:w="740"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1 экз.</w:t>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екомендуемые формы приемо-сдаточной документации приведены в Приложении X.</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4.23 Указанная документация по поручению Заказчиков может передаваться сразу непосредственно эксплуатационным организациям в случаях, когда наладочные работы будут выполняться этими организациям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4.24 После приемки документации от строительных организаций в полном объеме Заказчик заключает договора с энергоснабжающими организациями на пользование электроэнергией, составляет с ними акты разграничения балансовой принадлежности и ответственности за эксплуатацию линий электропитания и получает от местных органов Энергонадзора в установленном ими порядке разрешения на допуск установок ЭХЗ в эксплуатацию.</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4.5 ПУСКОНАЛАДОЧНЫЕ РАБО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5.1 Пусконаладочные работы проводятся перед приемкой ЭХЗ и включают осмотр и проверку всех доступных элементов ЭХЗ и контроль потенциала трубопровода во всех пунктах измерений, указанных в проекте ЭХЗ.</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ладка установок ЭХЗ выполняется специализированными организациями, имеющими лицензию на выполнение этих рабо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5.2 Заказчик передает наладочной организации следующую документацию:</w:t>
      </w:r>
    </w:p>
    <w:tbl>
      <w:tblPr>
        <w:tblW w:w="5000" w:type="pct"/>
        <w:jc w:val="left"/>
        <w:tblInd w:w="-28" w:type="dxa"/>
        <w:tblLayout w:type="fixed"/>
        <w:tblCellMar>
          <w:top w:w="0" w:type="dxa"/>
          <w:left w:w="28" w:type="dxa"/>
          <w:bottom w:w="0" w:type="dxa"/>
          <w:right w:w="28" w:type="dxa"/>
        </w:tblCellMar>
      </w:tblPr>
      <w:tblGrid>
        <w:gridCol w:w="7437"/>
        <w:gridCol w:w="875"/>
      </w:tblGrid>
      <w:tr>
        <w:trPr/>
        <w:tc>
          <w:tcPr>
            <w:tcW w:w="7437" w:type="dxa"/>
            <w:tcBorders/>
          </w:tcPr>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 Проектную документацию с согласованными в ходе строительства изменениями в полном объеме</w:t>
            </w:r>
          </w:p>
        </w:tc>
        <w:tc>
          <w:tcPr>
            <w:tcW w:w="875"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1 экз.</w:t>
            </w:r>
          </w:p>
        </w:tc>
      </w:tr>
      <w:tr>
        <w:trPr/>
        <w:tc>
          <w:tcPr>
            <w:tcW w:w="7437" w:type="dxa"/>
            <w:tcBorders/>
          </w:tcPr>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 Копии исполнительных чертежей на каждую установку </w:t>
            </w:r>
          </w:p>
        </w:tc>
        <w:tc>
          <w:tcPr>
            <w:tcW w:w="875"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1 экз.</w:t>
            </w:r>
          </w:p>
        </w:tc>
      </w:tr>
      <w:tr>
        <w:trPr/>
        <w:tc>
          <w:tcPr>
            <w:tcW w:w="7437" w:type="dxa"/>
            <w:tcBorders/>
          </w:tcPr>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 Акты приемки строительно-монтажных работ на каждую установку </w:t>
            </w:r>
          </w:p>
        </w:tc>
        <w:tc>
          <w:tcPr>
            <w:tcW w:w="875"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1 экз.</w:t>
            </w:r>
          </w:p>
        </w:tc>
      </w:tr>
      <w:tr>
        <w:trPr/>
        <w:tc>
          <w:tcPr>
            <w:tcW w:w="7437" w:type="dxa"/>
            <w:tcBorders/>
          </w:tcPr>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t>- Акты допуска Энергонадзором электроустановок в эксплуатацию на каждую установку передает заказчик</w:t>
            </w:r>
          </w:p>
        </w:tc>
        <w:tc>
          <w:tcPr>
            <w:tcW w:w="875"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1 экз.</w:t>
            </w:r>
          </w:p>
        </w:tc>
      </w:tr>
    </w:tbl>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5.3 В процессе наладочных работ преобразователи установок ЭХЗ должны пройти тщательный технический осмотр, проверку правильности всех внешних подключений и проверку плотности всех контактов. Выявленные в ходе осмотра и проверки недостатки устраняются работниками наладочных организаций, а выявленные неверные внешние подключения исправляются работниками строительно-монтажных организац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4 После проверки преобразователей производится осмотр и проверка всех элементов ЭХЗ. Все выявленные в ходе этой проверки дефекты устраняются строительно-монтажной организацией.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5.5 Установки ЭХЗ включаются в работу с токовыми нагрузками, соответствующими проектным параметрам, не менее чем за 72 часа до начала пуско-наладочных работ при обязательной проверке правильности внешних подключен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6 О начале пуско-наладочных работ извещаются владельцы защищаемых сооружений, эксплуатационные организации, которым будут передаваться защитные установки, и владельцы смежных подземных коммуникаций.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5.7 На первом этапе наладочных работ производятся измерения потенциалов защищаемых сооружений при проектных режимах работы установок ЭХЗ.</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5.8 Измерения производятся во всех пунктах измерений, предусмотренных проектом. Это пункты с наиболее высокими положительными и знакопеременными потенциалами, зафиксированными в ходе коррозионных изысканий; пункты в местах на трубопроводах, наиболее приближенных к источникам блуждающих токов, высоковольтным кабелям и линиям электропередач, а также наиболее удаленные и наиболее приближенные к анодным заземлителя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5.9 Измерения должны производиться с использованием приборов и технологий, предусмотренных ГОСТом 9.602-89 * и разд.4.7 настоящей Инструк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10 Измерения при наладке дренажных защитных установок должны производиться приборами, обеспечивающими, по возможности, синхронные измерения потенциалов "труба-земля" и "рельс-земля" с длительностью записи не менее 1 ч.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5.11 Полученные результаты измерений первого этапа с учетом измерений на смежных коммуникациях анализируются, и принимаются решения по корректировке режимов работы установок защи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12 В случае необходимости изменения режимов работы ЭХЗ измерения повторяются во всех пунктах, находящихся в зонах действия защитных установок с измененными режимами работы.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5.13 Корректировка режимов работы ЭХЗ может производиться неоднократно до достижения желаемых результат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14 В конечном итоге на защитных установках должны быть установлены минимально возможные защитные токи, при которых на защищаемых сооружениях во всех пунктах измерений достигаются защитные потенциалы, по абсолютной величине не ниже минимально допустимых и не более максимально допустимых.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5.15 Окончательно установленные режимы работы защитных установок должны быть согласованы со всеми организациями, имеющими подземные сооружения в зонах действия налаживаемых установок, о чем они дают подтверждения в своих заключениях (справка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5.16 В случаях, когда в ходе наладочных работ не удается достигнуть на защищаемых сооружениях требуемых защитных потенциалов во всех пунктах измерений, наладочная организация совместно с проектной и эксплуатационной организациями разрабатывает перечень необходимых дополнительных мероприятий и направляет их Заказчику для принятия соответствующих мер.</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5.17 До реализации дополнительных мероприятий зона эффективной защиты подземных сооружений остается уменьшенно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5.18 Завершаются наладочные работы оформлением технического отчета по наладке установок ЭХЗ, который должен включать: полные сведения о защищаемых и смежных подземных сооружениях; действующих источниках блуждающих токов; показателях коррозионной опасности; о построенных и ранее действующих (если такие имеются) установках ЭХЗ; установленных на сооружениях электроперемычках; действующих и вновь построенных КИПах; электроизолирующих соединениях; полную информацию о выполненных работах и их результатах; таблицу с окончательно установленными параметрами работы установок ЭХЗ; таблицу потенциалов защищаемых сооружений в установленных окончательно режимах работы установок ЭХЗ; справки (заключения) владельцев смежных сооружений; заключение по наладке установок ЭХЗ; рекомендации по дополнительным мероприятиям по защите подземных сооружений от корроз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19 Технический отчет по наладке должен быть согласован организацией по эксплуатации газового хозяйства в регионе или действующей по ее поручению специализированной организацией по защите от коррозии и организацией, координирующей по поручению местных властей работу по защите подземных сооружений в регионе (если такая имеется).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4.6 ПОРЯДОК ПРИЕМКИ И ВВОДА В ЭКСПЛУАТАЦИЮ УСТАНОВОК ЭЛЕКТРОХИМИЧЕСКОЙ ЗАЩИ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6.1 Установки ЭХЗ вводятся в эксплуатацию после завершения пусконаладочных работ и испытания на стабильность в течение 72 ч.</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6.2 Установки ЭХЗ принимает в эксплуатацию комиссия, в состав которой входят представители следующих организаций: Заказчика; проектной (по необходимости); строительной; эксплуатационной, на баланс которой будет передана построенная установка ЭХЗ; предприятия по защите от коррозии (службы защиты); местных органов Госгортехнадзора России (при необходимости), городских (сельских) электросете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6.3 Данные проверки готовности объектов к сдаче заказчик сообщает организациям, входящим в состав приемной комиссии, не менее чем за сут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6.4 Заказчик предъявляет приемной комиссии: проект на устройство ЭХЗ и документы, указанные в Приложении X.</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6.5 После ознакомления с исполнительной документацией и с техническим отчетом о пусконаладочных работах приемная комиссия выборочно проверяет выполнение запроектированных работ, средств и узлов ЭХЗ, в том числе изолирующих фланцевых соединений, контрольно-измерительных пунктов, перемычек и других узлов, а также эффективность действия установок ЭХЗ. Для этого измеряют электрические параметры установок и потенциалы трубопровода на участках, где в соответствии с проектом зафиксирован минимальный и максимальный защитный потенциал, а при защите только от блуждающих постоянных токов предусмотрено отсутствие положительных потенциал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овки ЭХЗ, не соответствующие проектным параметрам, не должны подлежать приемк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6.6 Установку ЭХЗ вводят в эксплуатацию только после подписания комиссией акта о приемк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еобходимости может быть осуществлена приемка ЭХЗ во временную эксплуатацию на незаконченном строительством трубопровод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окончания строительства ЭХЗ подлежит повторной приемке в постоянную эксплуатацию.</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6.7 При приемке ЭХЗ на подземных трубопроводах, пролежавших в грунтах высокой коррозионной агрессивности более 6 мес., а в зонах опасного влияния блуждающих токов - более 1 мес., необходимо проверить их техническое состояние в соответствии с НТД и при наличии повреждений установить сроки их устран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6.8 Каждой принятой установке ЭХЗ присваивают порядковый номер и заводят специальный паспорт установки, в который заносят все данные приемочных испытан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4.7 ЭКСПЛУАТАЦИЯ УСТАНОВОК ЭЛЕКТРОХИМИЧЕСКОЙ ЗАЩИ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7.1 При эксплуатации установок ЭХЗ должны проводиться периодические технические осмотры и проверка эффективности их рабо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 каждой защитной установке необходимо иметь журнал контроля, в который заносятся результаты осмотра и измерен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7.2 Обслуживание установок ЭХЗ в процессе эксплуатации должно осуществляться в соответствии с графиком технических осмотров и планово-предупредительных ремонтов. График технических осмотров и планово-предупредительных ремонтов должен включать определение видов и объемов осмотров и ремонтных работ, сроки их проведения, указания по организации учета и отчетности о выполненных работа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назначение работ - содержание установок ЭХЗ защиты в состоянии полной работоспособности, предупреждение их преждевременного износа и отказов в работ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7.3 Технический осмотр включае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осмотр всех элементов установки с целью выявления внешних дефектов, проверку плотности контактов, исправности монтажа, отсутствия механических повреждений отдельных элементов, отсутствия подгаров и следов перегревов, отсутствия раскопок на трассе дренажных кабелей и анодных заземлен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проверку исправности предохранителе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очистку корпуса дренажного и катодного преобразователя, блока совместной защиты снаружи и внутр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измерение тока и напряжения на выходе преобразователя или между гальваническим анодом (протектором) и трубо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измерение поляризационного или суммарного потенциала трубопровода в точке подключения установ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оизводство записи в журнале установки о результатах выполненной работы.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7.4 Текущий ремонт включае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все работы по техническому осмотр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измерение сопротивления изоляции питающих кабеле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одну или две из указанных ниже работ по ремонту: линий питания (до 20% протяженности), выпрямительного блока, блока управления, измерительного блока, корпуса установки и узлов крепления, дренажного кабеля (до 20% протяженности), контактного устройства контура анодного заземления, контура анодного заземления (в объеме менее 20%).</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7.5 Капитальный ремонт включае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все работы по техническому осмотру;</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более двух ремонтных работ, перечисленных в пункте 4.7.4, либо ремонт в объеме более 20% - линии питания, дренажного кабеля, контура анодного заземлен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7.6 Внеплановый ремонт - вид ремонта, вызванный отказом в работе оборудования и не предусмотренный годовым планом ремонт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Отказ в работе оборудования должен быть зафиксирован аварийным актом, в котором указываются причины аварии и подлежащие устранению дефек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7.7 Рекомендуемые сроки проведения технических осмотров и планово-предупредительных ремонт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технический осмотр - 2 раза в месяц для катодных, 4 раза в месяц - для дренажных установок и 1 раз в 6 месяцев - для установок гальванической защиты (при отсутствии средств телемеханического контроля). При наличии средств телемеханического контроля сроки проведения технических осмотров устанавливаются руководством эксплуатационной организации с учетом данных о надежности устройств телемехани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текущий ремонт - 1 раз в год;</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капитальный ремонт - в зависимости от условий эксплуатации (ориентировочно 1 раз в 5 ле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7.8 С целью оперативного выполнения внеплановых ремонтов и сокращения перерывов в работе ЭХЗ в организациях, эксплуатирующих устройства ЭХЗ, целесообразно иметь резервный фонд преобразователей для катодной и дренажной защиты из расчета 1 резервный преобразователь на 10 действующих.</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7.9 При проверке параметров электродренажной защиты измеряют дренажный ток, устанавливают отсутствие тока в цепи дренажа при перемене полярности трубопровода относительно рельсов, определяют порог срабатывания дренажа (при наличии реле в цепи дренажа или цепи управления), а также сопротивление в цепи электродренаж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7.10 При проверке параметров работы катодной станции измеряют ток катодной защиты, напряжение на выходных клеммах катодной станции и потенциал трубопровода на контактном устройств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7.11 При проверке параметров установки гальванической защиты измеряют:</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1) силу тока в цепи гальванический анод (ГА) - защищаемое сооружени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2) разность потенциалов между ГА и трубо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 потенциал трубопровода в точке присоединения ГА при подключенном Г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7.12 Эффективность ЭХЗ проверяют не реже, чем 2 раза в год (с интервалом не менее 4 месяцев), а также при изменении параметров работы установок ЭХЗ и при изменениях коррозионных условий, связанных с:</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прокладкой новых подземных сооружен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изменением конфигурации газовой и рельсовой сети в зоне действия защит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установкой ЭХЗ на смежных коммуникациях.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7.13 Контроль эффективности ЭХЗ подземных стальных трубопроводов производится по поляризационному потенциалу или при отсутствии возможности его измерений - по суммарному потенциалу трубопровода в точке подключения установки ЭХЗ и на границах создаваемых ею зон защиты. Для подключения к трубопроводу могут быть использованы контрольно-измерительные пункты, вводы в здания и другие элементы трубопровода, доступные для производства измерений. На трубопроводе до места присоединения не должно быть фланцевых или электроизолирующих соединений, если на них не установлены электрические перемыч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7.14 Поляризационный потенциал стальных трубопроводов измеряют на стационарных КИПах, оборудованных медносульфатным электродом сравнения длительного действия с датчиком потенциала - вспомогательным электродом (ВЭ, рис.4.7.1), или на нестационарных КИПах с помощью переносного медносульфатного электрода сравнения с датчиком потенциала - вспомогательным электродом (ВЭ, рис.4.7.2).</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467610" cy="2028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18" r="-15" b="-18"/>
                    <a:stretch>
                      <a:fillRect/>
                    </a:stretch>
                  </pic:blipFill>
                  <pic:spPr bwMode="auto">
                    <a:xfrm>
                      <a:off x="0" y="0"/>
                      <a:ext cx="2467610" cy="2028825"/>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4.7.1 Схема измерения поляризационного потенциала на стационарных КИПах</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1 - трубопровод; 2 - контрольные проводники; 3 - прибор типа 43313.1; 4 - стационарный медносульфатный электрод сравнения; 5 - датчик потенциал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w:t>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 использовании прибора типа ПКИ-02 проводник от трубопровода присоединяют к соответствующей клемме прибор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858135" cy="2847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13" r="-13" b="-13"/>
                    <a:stretch>
                      <a:fillRect/>
                    </a:stretch>
                  </pic:blipFill>
                  <pic:spPr bwMode="auto">
                    <a:xfrm>
                      <a:off x="0" y="0"/>
                      <a:ext cx="2858135" cy="284734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4.7.2 Схема измерения поляризационного потенциала на нестационарных КИПах</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 трубопровод; 2 - датчик потенциала; 3 - переносный медносульфатный электрод сравнения; 4 - прибор типа 43313.1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w:t>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 использовании прибора типа ПКИ-02 проводник от трубопровода присоединяют к соответствующей клемме прибор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7.15 Для измерений поляризационного потенциала на нестационарных КИПах используют ВЭ и переносной медносульфатный электрод сравнения, устанавливаемые на время измерений в специальном шурф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одготовку шурфа и установку ВЭ производят в следующем порядк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намеченном пункте измерений (где имеется возможность подключения к трубопроводу) с помощью трассоискателя или по привязкам на плане трассы трубопровода определяют месторасположение трубопровод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Над трубопроводом или в максимальном приближении к нему в месте отсутствия дорожного покрытия делают шурф глубиной 300-350 мм и диаметром 180-200 мм.</w:t>
      </w:r>
    </w:p>
    <w:p>
      <w:pPr>
        <w:pStyle w:val="Normal"/>
        <w:ind w:firstLine="284"/>
        <w:jc w:val="both"/>
        <w:rPr/>
      </w:pPr>
      <w:r>
        <w:rPr>
          <w:rFonts w:cs="Times New Roman" w:ascii="Times New Roman" w:hAnsi="Times New Roman"/>
          <w:color w:val="000000"/>
          <w:sz w:val="20"/>
          <w:szCs w:val="20"/>
        </w:rPr>
        <w:t>Датчик (ВЭ) и переносной электрод сравнения следует устанавливать на расстоянии не менее 3</w:t>
      </w:r>
      <w:r>
        <w:rPr>
          <w:rFonts w:cs="Times New Roman" w:ascii="Times New Roman" w:hAnsi="Times New Roman"/>
          <w:i/>
          <w:color w:val="000000"/>
          <w:sz w:val="20"/>
          <w:szCs w:val="20"/>
          <w:lang w:val="en-US"/>
        </w:rPr>
        <w:t>h</w:t>
      </w:r>
      <w:r>
        <w:rPr>
          <w:rFonts w:cs="Times New Roman" w:ascii="Times New Roman" w:hAnsi="Times New Roman"/>
          <w:color w:val="000000"/>
          <w:sz w:val="20"/>
          <w:szCs w:val="20"/>
        </w:rPr>
        <w:t xml:space="preserve"> от трубок гидравлических затворов, конденсатосборников и контрольных трубок (</w:t>
      </w:r>
      <w:r>
        <w:rPr>
          <w:rFonts w:cs="Times New Roman" w:ascii="Times New Roman" w:hAnsi="Times New Roman"/>
          <w:i/>
          <w:color w:val="000000"/>
          <w:sz w:val="20"/>
          <w:szCs w:val="20"/>
          <w:lang w:val="en-US"/>
        </w:rPr>
        <w:t>h</w:t>
      </w:r>
      <w:r>
        <w:rPr>
          <w:rFonts w:cs="Times New Roman" w:ascii="Times New Roman" w:hAnsi="Times New Roman"/>
          <w:color w:val="000000"/>
          <w:sz w:val="20"/>
          <w:szCs w:val="20"/>
        </w:rPr>
        <w:t xml:space="preserve"> - расстояние от поверхности земли до верхней образующей трубопровод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д установкой в грунт ВЭ зачищают шкуркой шлифовальной (ГОСТ 6456-82) зернистостью 40 и меньше и насухо протирают. Предварительно из взятой со дна шурфа части грунта, контактирующего с ВЭ, должны быть удалены твердые включения размером более 3 мм. На выровненное дно шурфа насыпают слой грунта толщиной 30 мм. Затем укладывают ВЭ рабочей поверхностью вниз и засыпают его грунтом до отметки 60-80 мм от дна шурфа. Грунт над ВЭ утрамбовывают с усилием 3-4 кг на площадь ВЭ. Сверху устанавливают переносной электрод сравнения и засыпают грунтом. Переносной электрод сравнения перед установкой подготавливают по п.4.2.12. При наличии атмосферных осадков предусматривают меры против увлажнения грунта и попадания влаги в шурф.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7.16 Для измерения поляризационного потенциала используют приборы с прерывателем тока (например, типа 43313.1 или ПКИ-02).</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ерыватель тока обеспечивает попеременное подключение ВЭ к трубопроводу и к измерительной цеп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змерения на стационарных и нестационарных КИПах производят следующим образом. К соответствующим клеммам приборов (рис.4.7.1 и 4.7.2) присоединяют контрольные проводники от трубопровода, ВЭ и электрода сравнения; включают прибор. Через 10 мин после включения прибора измеряют потенциалы с записью результатов через каждые 10 с или при использовании прибора ПКИ-02 - с хранением в памяти прибора. Продолжительность измерений при отсутствии блуждающих токов не менее 10 мин. При наличии блуждающих токов продолжительность измерений принимается в соответствии с рекомендациями, изложенными в п.4.2.13.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ы измерений заносят в протокол (Приложение Ц).</w:t>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1. Продолжительность измерений потенциала трубопровода в точке подключения установки защиты при ее техническом осмотре (см. п.4.7.3) может составлять 5 мин.</w:t>
      </w:r>
    </w:p>
    <w:p>
      <w:pPr>
        <w:pStyle w:val="Normal"/>
        <w:ind w:firstLine="284"/>
        <w:jc w:val="both"/>
        <w:rPr>
          <w:rFonts w:ascii="Times New Roman" w:hAnsi="Times New Roman" w:cs="Times New Roman"/>
          <w:color w:val="000000"/>
        </w:rPr>
      </w:pPr>
      <w:r>
        <w:rPr>
          <w:rFonts w:cs="Times New Roman" w:ascii="Times New Roman" w:hAnsi="Times New Roman"/>
          <w:color w:val="000000"/>
        </w:rPr>
        <w:t>2. Если на стационарном КИПе ВЭ постоянно подключен к катодно поляризуемому трубопроводу, то измерения поляризационного потенциала начинаются непосредственно после подключения прибор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pPr>
      <w:r>
        <w:rPr>
          <w:rFonts w:cs="Times New Roman" w:ascii="Times New Roman" w:hAnsi="Times New Roman"/>
          <w:color w:val="000000"/>
          <w:sz w:val="20"/>
          <w:szCs w:val="20"/>
        </w:rPr>
        <w:t xml:space="preserve">4.7.17 Среднее значение поляризационного потенциала </w:t>
      </w:r>
      <w:r>
        <w:rPr>
          <w:rFonts w:cs="Times New Roman" w:ascii="Times New Roman" w:hAnsi="Times New Roman"/>
          <w:i/>
          <w:color w:val="000000"/>
          <w:sz w:val="20"/>
          <w:szCs w:val="20"/>
        </w:rPr>
        <w:t>Е</w:t>
      </w:r>
      <w:r>
        <w:rPr>
          <w:rFonts w:cs="Times New Roman" w:ascii="Times New Roman" w:hAnsi="Times New Roman"/>
          <w:i/>
          <w:color w:val="000000"/>
          <w:sz w:val="20"/>
          <w:szCs w:val="20"/>
          <w:vertAlign w:val="subscript"/>
        </w:rPr>
        <w:t>ср</w:t>
      </w:r>
      <w:r>
        <w:rPr>
          <w:rFonts w:cs="Times New Roman" w:ascii="Times New Roman" w:hAnsi="Times New Roman"/>
          <w:color w:val="000000"/>
          <w:sz w:val="20"/>
          <w:szCs w:val="20"/>
        </w:rPr>
        <w:t>, В, вычисляют по формуле:</w:t>
      </w:r>
    </w:p>
    <w:p>
      <w:pPr>
        <w:pStyle w:val="Normal"/>
        <w:ind w:firstLine="284"/>
        <w:jc w:val="center"/>
        <w:rPr/>
      </w:pPr>
      <w:r>
        <w:rPr>
          <w:rFonts w:cs="Times New Roman" w:ascii="Times New Roman" w:hAnsi="Times New Roman"/>
          <w:color w:val="000000"/>
          <w:sz w:val="20"/>
          <w:szCs w:val="20"/>
        </w:rPr>
        <w:object w:dxaOrig="14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pt;height:34pt" filled="f" o:ole="">
            <v:imagedata r:id="rId14" o:title=""/>
          </v:shape>
          <o:OLEObject Type="Embed" ProgID="" ShapeID="ole_rId13" DrawAspect="Content" ObjectID="_717479398" r:id="rId13"/>
        </w:object>
      </w:r>
      <w:r>
        <w:rPr>
          <w:rFonts w:cs="Times New Roman" w:ascii="Times New Roman" w:hAnsi="Times New Roman"/>
          <w:color w:val="000000"/>
          <w:sz w:val="20"/>
          <w:szCs w:val="20"/>
        </w:rPr>
        <w:t>,</w:t>
      </w:r>
    </w:p>
    <w:p>
      <w:pPr>
        <w:pStyle w:val="Normal"/>
        <w:ind w:firstLine="284"/>
        <w:jc w:val="both"/>
        <w:rPr/>
      </w:pPr>
      <w:r>
        <w:rPr>
          <w:rFonts w:cs="Times New Roman" w:ascii="Times New Roman" w:hAnsi="Times New Roman"/>
          <w:color w:val="000000"/>
          <w:sz w:val="20"/>
          <w:szCs w:val="20"/>
        </w:rPr>
        <w:t xml:space="preserve">где </w:t>
      </w:r>
      <w:r>
        <w:rPr>
          <w:rFonts w:eastAsia="Symbol" w:cs="Symbol" w:ascii="Symbol" w:hAnsi="Symbol"/>
          <w:color w:val="000000"/>
          <w:sz w:val="20"/>
          <w:szCs w:val="20"/>
        </w:rPr>
        <w:t></w:t>
      </w:r>
      <w:r>
        <w:rPr>
          <w:rFonts w:cs="Times New Roman" w:ascii="Times New Roman" w:hAnsi="Times New Roman"/>
          <w:i/>
          <w:color w:val="000000"/>
          <w:sz w:val="20"/>
          <w:szCs w:val="20"/>
          <w:lang w:val="en-US"/>
        </w:rPr>
        <w:t>E</w:t>
      </w:r>
      <w:r>
        <w:rPr>
          <w:rFonts w:cs="Times New Roman" w:ascii="Times New Roman" w:hAnsi="Times New Roman"/>
          <w:i/>
          <w:color w:val="000000"/>
          <w:sz w:val="20"/>
          <w:szCs w:val="20"/>
          <w:vertAlign w:val="subscript"/>
          <w:lang w:val="en-US"/>
        </w:rPr>
        <w:t>i</w:t>
      </w:r>
      <w:r>
        <w:rPr>
          <w:rFonts w:cs="Times New Roman" w:ascii="Times New Roman" w:hAnsi="Times New Roman"/>
          <w:color w:val="000000"/>
          <w:sz w:val="20"/>
          <w:szCs w:val="20"/>
        </w:rPr>
        <w:t xml:space="preserve"> - сумма измеренных </w:t>
      </w:r>
      <w:r>
        <w:rPr>
          <w:rFonts w:cs="Times New Roman" w:ascii="Times New Roman" w:hAnsi="Times New Roman"/>
          <w:i/>
          <w:color w:val="000000"/>
          <w:sz w:val="20"/>
          <w:szCs w:val="20"/>
          <w:lang w:val="en-US"/>
        </w:rPr>
        <w:t>n</w:t>
      </w:r>
      <w:r>
        <w:rPr>
          <w:rFonts w:cs="Times New Roman" w:ascii="Times New Roman" w:hAnsi="Times New Roman"/>
          <w:color w:val="000000"/>
          <w:sz w:val="20"/>
          <w:szCs w:val="20"/>
        </w:rPr>
        <w:t xml:space="preserve"> значений поляризационных потенциалов (В) за весь период измерений;</w:t>
      </w:r>
    </w:p>
    <w:p>
      <w:pPr>
        <w:pStyle w:val="Normal"/>
        <w:ind w:firstLine="284"/>
        <w:jc w:val="both"/>
        <w:rPr/>
      </w:pPr>
      <w:r>
        <w:rPr>
          <w:rFonts w:cs="Times New Roman" w:ascii="Times New Roman" w:hAnsi="Times New Roman"/>
          <w:i/>
          <w:color w:val="000000"/>
          <w:sz w:val="20"/>
          <w:szCs w:val="20"/>
          <w:lang w:val="en-US"/>
        </w:rPr>
        <w:t>n</w:t>
      </w:r>
      <w:r>
        <w:rPr>
          <w:rFonts w:cs="Times New Roman" w:ascii="Times New Roman" w:hAnsi="Times New Roman"/>
          <w:color w:val="000000"/>
          <w:sz w:val="20"/>
          <w:szCs w:val="20"/>
        </w:rPr>
        <w:t xml:space="preserve"> - общее число измерен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7.18 По окончании измерительных работ на нестационарном КИП и извлечения из шурфа электрода сравнения и ВЭ шурф засыпают грунтом. В целях обеспечения возможности повторных измерений в данной точке на плане прокладки трубопровода делают привязку пункта измерен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7.19 Для определения эффективности ЭХЗ по суммарному потенциалу (включающему поляризационную и омическую составляющие) используют приборы типа ЭВ 2234, 43313.1, ПКИ-02. Переносные электроды сравнения устанавливают на поверхности земли на минимально возможном расстоянии (в плане) от трубопровода, в том числе на дне колодца. Режим измерений - по п.4.7.15.</w:t>
      </w:r>
    </w:p>
    <w:p>
      <w:pPr>
        <w:pStyle w:val="Normal"/>
        <w:ind w:firstLine="284"/>
        <w:jc w:val="both"/>
        <w:rPr/>
      </w:pPr>
      <w:r>
        <w:rPr>
          <w:rFonts w:cs="Times New Roman" w:ascii="Times New Roman" w:hAnsi="Times New Roman"/>
          <w:color w:val="000000"/>
          <w:sz w:val="20"/>
          <w:szCs w:val="20"/>
        </w:rPr>
        <w:t xml:space="preserve">4.7.20 Среднее значение суммарного потенциала </w:t>
      </w:r>
      <w:r>
        <w:rPr>
          <w:rFonts w:cs="Times New Roman" w:ascii="Times New Roman" w:hAnsi="Times New Roman"/>
          <w:i/>
          <w:color w:val="000000"/>
          <w:sz w:val="20"/>
          <w:szCs w:val="20"/>
          <w:lang w:val="en-US"/>
        </w:rPr>
        <w:t>U</w:t>
      </w:r>
      <w:r>
        <w:rPr>
          <w:rFonts w:cs="Times New Roman" w:ascii="Times New Roman" w:hAnsi="Times New Roman"/>
          <w:i/>
          <w:color w:val="000000"/>
          <w:sz w:val="20"/>
          <w:szCs w:val="20"/>
          <w:vertAlign w:val="subscript"/>
        </w:rPr>
        <w:t>ср</w:t>
      </w:r>
      <w:r>
        <w:rPr>
          <w:rFonts w:cs="Times New Roman" w:ascii="Times New Roman" w:hAnsi="Times New Roman"/>
          <w:color w:val="000000"/>
          <w:sz w:val="20"/>
          <w:szCs w:val="20"/>
        </w:rPr>
        <w:t xml:space="preserve"> (В) вычисляют по формуле:</w:t>
      </w:r>
    </w:p>
    <w:p>
      <w:pPr>
        <w:pStyle w:val="Normal"/>
        <w:ind w:firstLine="284"/>
        <w:jc w:val="center"/>
        <w:rPr/>
      </w:pPr>
      <w:r>
        <w:rPr>
          <w:rFonts w:cs="Times New Roman" w:ascii="Times New Roman" w:hAnsi="Times New Roman"/>
          <w:color w:val="000000"/>
          <w:sz w:val="20"/>
          <w:szCs w:val="20"/>
        </w:rPr>
        <w:object w:dxaOrig="144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34pt" filled="f" o:ole="">
            <v:imagedata r:id="rId16" o:title=""/>
          </v:shape>
          <o:OLEObject Type="Embed" ProgID="" ShapeID="ole_rId15" DrawAspect="Content" ObjectID="_1311710103" r:id="rId15"/>
        </w:object>
      </w:r>
      <w:r>
        <w:rPr>
          <w:rFonts w:cs="Times New Roman" w:ascii="Times New Roman" w:hAnsi="Times New Roman"/>
          <w:color w:val="000000"/>
          <w:sz w:val="20"/>
          <w:szCs w:val="20"/>
        </w:rPr>
        <w:t>,</w:t>
      </w:r>
    </w:p>
    <w:p>
      <w:pPr>
        <w:pStyle w:val="Normal"/>
        <w:ind w:firstLine="284"/>
        <w:jc w:val="both"/>
        <w:rPr/>
      </w:pPr>
      <w:r>
        <w:rPr>
          <w:rFonts w:cs="Times New Roman" w:ascii="Times New Roman" w:hAnsi="Times New Roman"/>
          <w:color w:val="000000"/>
          <w:sz w:val="20"/>
          <w:szCs w:val="20"/>
        </w:rPr>
        <w:t xml:space="preserve">где </w:t>
      </w:r>
      <w:r>
        <w:rPr>
          <w:rFonts w:eastAsia="Symbol" w:cs="Symbol" w:ascii="Symbol" w:hAnsi="Symbol"/>
          <w:color w:val="000000"/>
          <w:sz w:val="20"/>
          <w:szCs w:val="20"/>
        </w:rPr>
        <w:t></w:t>
      </w:r>
      <w:r>
        <w:rPr>
          <w:rFonts w:cs="Times New Roman" w:ascii="Times New Roman" w:hAnsi="Times New Roman"/>
          <w:i/>
          <w:color w:val="000000"/>
          <w:sz w:val="20"/>
          <w:szCs w:val="20"/>
          <w:lang w:val="en-US"/>
        </w:rPr>
        <w:t>U</w:t>
      </w:r>
      <w:r>
        <w:rPr>
          <w:rFonts w:cs="Times New Roman" w:ascii="Times New Roman" w:hAnsi="Times New Roman"/>
          <w:i/>
          <w:color w:val="000000"/>
          <w:sz w:val="20"/>
          <w:szCs w:val="20"/>
          <w:vertAlign w:val="subscript"/>
          <w:lang w:val="en-US"/>
        </w:rPr>
        <w:t>i</w:t>
      </w:r>
      <w:r>
        <w:rPr>
          <w:rFonts w:cs="Times New Roman" w:ascii="Times New Roman" w:hAnsi="Times New Roman"/>
          <w:color w:val="000000"/>
          <w:sz w:val="20"/>
          <w:szCs w:val="20"/>
        </w:rPr>
        <w:t xml:space="preserve"> - сумма значений суммарного потенциала, </w:t>
      </w:r>
      <w:r>
        <w:rPr>
          <w:rFonts w:cs="Times New Roman" w:ascii="Times New Roman" w:hAnsi="Times New Roman"/>
          <w:i/>
          <w:color w:val="000000"/>
          <w:sz w:val="20"/>
          <w:szCs w:val="20"/>
          <w:lang w:val="en-US"/>
        </w:rPr>
        <w:t>n</w:t>
      </w:r>
      <w:r>
        <w:rPr>
          <w:rFonts w:cs="Times New Roman" w:ascii="Times New Roman" w:hAnsi="Times New Roman"/>
          <w:color w:val="000000"/>
          <w:sz w:val="20"/>
          <w:szCs w:val="20"/>
        </w:rPr>
        <w:t xml:space="preserve"> - общее число отсчетов.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зультаты измерений заносятся в сводный журнал (Приложение Ц), а также могут фиксироваться на картах-схемах подземных трубопроводов.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7.21 При защите по смягченному критерию защищенности минимальный (по абсолютной величине) защитный поляризационный потенциал определяется по формуле:</w:t>
      </w:r>
    </w:p>
    <w:p>
      <w:pPr>
        <w:pStyle w:val="Normal"/>
        <w:ind w:firstLine="284"/>
        <w:jc w:val="center"/>
        <w:rPr/>
      </w:pPr>
      <w:r>
        <w:rPr>
          <w:rFonts w:cs="Times New Roman" w:ascii="Times New Roman" w:hAnsi="Times New Roman"/>
          <w:i/>
          <w:color w:val="000000"/>
          <w:sz w:val="20"/>
          <w:szCs w:val="20"/>
        </w:rPr>
        <w:t>Е</w:t>
      </w:r>
      <w:r>
        <w:rPr>
          <w:rFonts w:cs="Times New Roman" w:ascii="Times New Roman" w:hAnsi="Times New Roman"/>
          <w:i/>
          <w:color w:val="000000"/>
          <w:sz w:val="20"/>
          <w:szCs w:val="20"/>
          <w:vertAlign w:val="subscript"/>
        </w:rPr>
        <w:t>мин</w:t>
      </w:r>
      <w:r>
        <w:rPr>
          <w:rFonts w:cs="Times New Roman" w:ascii="Times New Roman" w:hAnsi="Times New Roman"/>
          <w:color w:val="000000"/>
          <w:sz w:val="20"/>
          <w:szCs w:val="20"/>
        </w:rPr>
        <w:t xml:space="preserve"> = </w:t>
      </w:r>
      <w:r>
        <w:rPr>
          <w:rFonts w:cs="Times New Roman" w:ascii="Times New Roman" w:hAnsi="Times New Roman"/>
          <w:i/>
          <w:color w:val="000000"/>
          <w:sz w:val="20"/>
          <w:szCs w:val="20"/>
        </w:rPr>
        <w:t>Е</w:t>
      </w:r>
      <w:r>
        <w:rPr>
          <w:rFonts w:cs="Times New Roman" w:ascii="Times New Roman" w:hAnsi="Times New Roman"/>
          <w:i/>
          <w:color w:val="000000"/>
          <w:sz w:val="20"/>
          <w:szCs w:val="20"/>
          <w:vertAlign w:val="subscript"/>
        </w:rPr>
        <w:t>ст</w:t>
      </w:r>
      <w:r>
        <w:rPr>
          <w:rFonts w:cs="Times New Roman" w:ascii="Times New Roman" w:hAnsi="Times New Roman"/>
          <w:color w:val="000000"/>
          <w:sz w:val="20"/>
          <w:szCs w:val="20"/>
        </w:rPr>
        <w:t xml:space="preserve"> – 0,10 В,</w:t>
      </w:r>
    </w:p>
    <w:p>
      <w:pPr>
        <w:pStyle w:val="Normal"/>
        <w:ind w:firstLine="284"/>
        <w:jc w:val="both"/>
        <w:rPr/>
      </w:pPr>
      <w:r>
        <w:rPr>
          <w:rFonts w:cs="Times New Roman" w:ascii="Times New Roman" w:hAnsi="Times New Roman"/>
          <w:color w:val="000000"/>
          <w:sz w:val="20"/>
          <w:szCs w:val="20"/>
        </w:rPr>
        <w:t xml:space="preserve">где </w:t>
      </w:r>
      <w:r>
        <w:rPr>
          <w:rFonts w:cs="Times New Roman" w:ascii="Times New Roman" w:hAnsi="Times New Roman"/>
          <w:i/>
          <w:color w:val="000000"/>
          <w:sz w:val="20"/>
          <w:szCs w:val="20"/>
        </w:rPr>
        <w:t>Е</w:t>
      </w:r>
      <w:r>
        <w:rPr>
          <w:rFonts w:cs="Times New Roman" w:ascii="Times New Roman" w:hAnsi="Times New Roman"/>
          <w:i/>
          <w:color w:val="000000"/>
          <w:sz w:val="20"/>
          <w:szCs w:val="20"/>
          <w:vertAlign w:val="subscript"/>
        </w:rPr>
        <w:t>ст</w:t>
      </w:r>
      <w:r>
        <w:rPr>
          <w:rFonts w:cs="Times New Roman" w:ascii="Times New Roman" w:hAnsi="Times New Roman"/>
          <w:color w:val="000000"/>
          <w:sz w:val="20"/>
          <w:szCs w:val="20"/>
        </w:rPr>
        <w:t xml:space="preserve"> - стационарный потенциал вспомогательного электрода (датчика потенциал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яризационный потенциал измеряют в соответствии с п.4.7.15. </w:t>
      </w:r>
    </w:p>
    <w:p>
      <w:pPr>
        <w:pStyle w:val="Normal"/>
        <w:ind w:firstLine="284"/>
        <w:jc w:val="both"/>
        <w:rPr/>
      </w:pPr>
      <w:r>
        <w:rPr>
          <w:rFonts w:cs="Times New Roman" w:ascii="Times New Roman" w:hAnsi="Times New Roman"/>
          <w:color w:val="000000"/>
          <w:sz w:val="20"/>
          <w:szCs w:val="20"/>
        </w:rPr>
        <w:t xml:space="preserve">Для определения </w:t>
      </w:r>
      <w:r>
        <w:rPr>
          <w:rFonts w:cs="Times New Roman" w:ascii="Times New Roman" w:hAnsi="Times New Roman"/>
          <w:i/>
          <w:color w:val="000000"/>
          <w:sz w:val="20"/>
          <w:szCs w:val="20"/>
        </w:rPr>
        <w:t>Е</w:t>
      </w:r>
      <w:r>
        <w:rPr>
          <w:rFonts w:cs="Times New Roman" w:ascii="Times New Roman" w:hAnsi="Times New Roman"/>
          <w:i/>
          <w:color w:val="000000"/>
          <w:sz w:val="20"/>
          <w:szCs w:val="20"/>
          <w:vertAlign w:val="subscript"/>
        </w:rPr>
        <w:t>ст</w:t>
      </w:r>
      <w:r>
        <w:rPr>
          <w:rFonts w:cs="Times New Roman" w:ascii="Times New Roman" w:hAnsi="Times New Roman"/>
          <w:color w:val="000000"/>
          <w:sz w:val="20"/>
          <w:szCs w:val="20"/>
        </w:rPr>
        <w:t xml:space="preserve"> датчика (ВЭ) датчик отключают от трубы и через 10 мин после отключения измеряют его потенциал </w:t>
      </w:r>
      <w:r>
        <w:rPr>
          <w:rFonts w:cs="Times New Roman" w:ascii="Times New Roman" w:hAnsi="Times New Roman"/>
          <w:i/>
          <w:color w:val="000000"/>
          <w:sz w:val="20"/>
          <w:szCs w:val="20"/>
        </w:rPr>
        <w:t>Е</w:t>
      </w:r>
      <w:r>
        <w:rPr>
          <w:rFonts w:cs="Times New Roman" w:ascii="Times New Roman" w:hAnsi="Times New Roman"/>
          <w:color w:val="000000"/>
          <w:sz w:val="20"/>
          <w:szCs w:val="20"/>
        </w:rPr>
        <w:t xml:space="preserve">. Если измеренный потенциал отрицательнее - 0,55 В, то это значение принимается за </w:t>
      </w:r>
      <w:r>
        <w:rPr>
          <w:rFonts w:cs="Times New Roman" w:ascii="Times New Roman" w:hAnsi="Times New Roman"/>
          <w:i/>
          <w:color w:val="000000"/>
          <w:sz w:val="20"/>
          <w:szCs w:val="20"/>
        </w:rPr>
        <w:t>Е</w:t>
      </w:r>
      <w:r>
        <w:rPr>
          <w:rFonts w:cs="Times New Roman" w:ascii="Times New Roman" w:hAnsi="Times New Roman"/>
          <w:i/>
          <w:color w:val="000000"/>
          <w:sz w:val="20"/>
          <w:szCs w:val="20"/>
          <w:vertAlign w:val="subscript"/>
        </w:rPr>
        <w:t>ст</w:t>
      </w:r>
      <w:r>
        <w:rPr>
          <w:rFonts w:cs="Times New Roman" w:ascii="Times New Roman" w:hAnsi="Times New Roman"/>
          <w:color w:val="000000"/>
          <w:sz w:val="20"/>
          <w:szCs w:val="20"/>
        </w:rPr>
        <w:t xml:space="preserve">. Если измеренный потенциал по абсолютной величине равен или меньше 0,55 В, то принимается </w:t>
      </w:r>
      <w:r>
        <w:rPr>
          <w:rFonts w:cs="Times New Roman" w:ascii="Times New Roman" w:hAnsi="Times New Roman"/>
          <w:i/>
          <w:color w:val="000000"/>
          <w:sz w:val="20"/>
          <w:szCs w:val="20"/>
        </w:rPr>
        <w:t>Е</w:t>
      </w:r>
      <w:r>
        <w:rPr>
          <w:rFonts w:cs="Times New Roman" w:ascii="Times New Roman" w:hAnsi="Times New Roman"/>
          <w:i/>
          <w:color w:val="000000"/>
          <w:sz w:val="20"/>
          <w:szCs w:val="20"/>
          <w:vertAlign w:val="subscript"/>
        </w:rPr>
        <w:t>ст</w:t>
      </w:r>
      <w:r>
        <w:rPr>
          <w:rFonts w:cs="Times New Roman" w:ascii="Times New Roman" w:hAnsi="Times New Roman"/>
          <w:color w:val="000000"/>
          <w:sz w:val="20"/>
          <w:szCs w:val="20"/>
        </w:rPr>
        <w:t xml:space="preserve"> = -0,55 В. Значения </w:t>
      </w:r>
      <w:r>
        <w:rPr>
          <w:rFonts w:cs="Times New Roman" w:ascii="Times New Roman" w:hAnsi="Times New Roman"/>
          <w:i/>
          <w:color w:val="000000"/>
          <w:sz w:val="20"/>
          <w:szCs w:val="20"/>
        </w:rPr>
        <w:t>Е</w:t>
      </w:r>
      <w:r>
        <w:rPr>
          <w:rFonts w:cs="Times New Roman" w:ascii="Times New Roman" w:hAnsi="Times New Roman"/>
          <w:i/>
          <w:color w:val="000000"/>
          <w:sz w:val="20"/>
          <w:szCs w:val="20"/>
          <w:vertAlign w:val="subscript"/>
        </w:rPr>
        <w:t>ст</w:t>
      </w:r>
      <w:r>
        <w:rPr>
          <w:rFonts w:cs="Times New Roman" w:ascii="Times New Roman" w:hAnsi="Times New Roman"/>
          <w:color w:val="000000"/>
          <w:sz w:val="20"/>
          <w:szCs w:val="20"/>
        </w:rPr>
        <w:t xml:space="preserve">  (измеренное и принятое) заносятся в протокол (Приложение Ц).</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7.22 При обнаружении неэффективной работы установок катодной или дренажной защиты (сокращены зоны их действия, потенциалы отличаются от допустимых защитных) необходимо произвести регулирование режима работы установок ЭХЗ.</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потенциал трубопровода на участке подключения гальванического анода (ГА) окажется меньше (по абсолютному значению) проектного или минимального защитного потенциала, необходимо проверить исправность соединительного провода между ГА и трубопроводом, мест припайки его к трубопроводу и ГА. Если соединительный провод и места припайки его окажутся исправными, а потенциал по абсолютному значению не увеличивается, то делают шурф на глубину закопки ГА для его осмотра и проверки наличия вокруг него засыпки (активатор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7.23 Сопротивление растеканию тока анодного заземления следует измерять во всех случаях, когда режим работы катодной станции резко меняется, но не реже 1 раза в год.</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опротивление растеканию тока анодного заземления определяют как частное от деления напряжения на выходе катодной установки на ее выходной ток или с помощью прибора М-416 и стальных электродов по схеме на рис.4.7.3.</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drawing>
          <wp:inline distT="0" distB="0" distL="0" distR="0">
            <wp:extent cx="2858135" cy="198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3" t="-18" r="-13" b="-18"/>
                    <a:stretch>
                      <a:fillRect/>
                    </a:stretch>
                  </pic:blipFill>
                  <pic:spPr bwMode="auto">
                    <a:xfrm>
                      <a:off x="0" y="0"/>
                      <a:ext cx="2858135" cy="1981200"/>
                    </a:xfrm>
                    <a:prstGeom prst="rect">
                      <a:avLst/>
                    </a:prstGeom>
                  </pic:spPr>
                </pic:pic>
              </a:graphicData>
            </a:graphic>
          </wp:inline>
        </w:drawing>
      </w:r>
    </w:p>
    <w:p>
      <w:pPr>
        <w:pStyle w:val="Normal"/>
        <w:ind w:firstLine="28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4.7.3 Измерение сопротивления растеканию тока анодного заземления</w:t>
      </w:r>
    </w:p>
    <w:p>
      <w:pPr>
        <w:pStyle w:val="Normal"/>
        <w:ind w:firstLine="28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1 - анодные заземлители; 2 - контрольно-измерительный пункт; 3 - измерительный прибор; </w:t>
      </w:r>
    </w:p>
    <w:p>
      <w:pPr>
        <w:pStyle w:val="Normal"/>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4 - измерительный электрод; 5 - питающий электрод; 6 - дренажный провод.</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длине анодного заземлителя </w:t>
      </w:r>
      <w:r>
        <w:rPr>
          <w:rFonts w:cs="Times New Roman" w:ascii="Times New Roman" w:hAnsi="Times New Roman"/>
          <w:i/>
          <w:color w:val="000000"/>
          <w:sz w:val="20"/>
          <w:szCs w:val="20"/>
          <w:lang w:val="en-US"/>
        </w:rPr>
        <w:t>l</w:t>
      </w:r>
      <w:r>
        <w:rPr>
          <w:rFonts w:cs="Times New Roman" w:ascii="Times New Roman" w:hAnsi="Times New Roman"/>
          <w:i/>
          <w:color w:val="000000"/>
          <w:sz w:val="20"/>
          <w:szCs w:val="20"/>
          <w:vertAlign w:val="subscript"/>
        </w:rPr>
        <w:t>а.з</w:t>
      </w:r>
      <w:r>
        <w:rPr>
          <w:rFonts w:cs="Times New Roman" w:ascii="Times New Roman" w:hAnsi="Times New Roman"/>
          <w:color w:val="000000"/>
          <w:sz w:val="20"/>
          <w:szCs w:val="20"/>
        </w:rPr>
        <w:t xml:space="preserve"> питающий электрод относят на расстояние </w:t>
      </w:r>
      <w:r>
        <w:rPr>
          <w:rFonts w:cs="Times New Roman" w:ascii="Times New Roman" w:hAnsi="Times New Roman"/>
          <w:i/>
          <w:color w:val="000000"/>
          <w:sz w:val="20"/>
          <w:szCs w:val="20"/>
          <w:lang w:val="en-US"/>
        </w:rPr>
        <w:t>b</w:t>
      </w:r>
      <w:r>
        <w:rPr>
          <w:rFonts w:cs="Times New Roman" w:ascii="Times New Roman" w:hAnsi="Times New Roman"/>
          <w:color w:val="000000"/>
          <w:sz w:val="20"/>
          <w:szCs w:val="20"/>
        </w:rPr>
        <w:t xml:space="preserve"> </w:t>
      </w:r>
      <w:r>
        <w:rPr>
          <w:rFonts w:eastAsia="Symbol" w:cs="Symbol" w:ascii="Symbol" w:hAnsi="Symbol"/>
          <w:color w:val="000000"/>
          <w:sz w:val="20"/>
          <w:szCs w:val="20"/>
        </w:rPr>
        <w:t></w:t>
      </w:r>
      <w:r>
        <w:rPr>
          <w:rFonts w:cs="Times New Roman" w:ascii="Times New Roman" w:hAnsi="Times New Roman"/>
          <w:color w:val="000000"/>
          <w:sz w:val="20"/>
          <w:szCs w:val="20"/>
        </w:rPr>
        <w:t xml:space="preserve"> 3 </w:t>
      </w:r>
      <w:r>
        <w:rPr>
          <w:rFonts w:cs="Times New Roman" w:ascii="Times New Roman" w:hAnsi="Times New Roman"/>
          <w:i/>
          <w:color w:val="000000"/>
          <w:sz w:val="20"/>
          <w:szCs w:val="20"/>
          <w:lang w:val="en-US"/>
        </w:rPr>
        <w:t>l</w:t>
      </w:r>
      <w:r>
        <w:rPr>
          <w:rFonts w:cs="Times New Roman" w:ascii="Times New Roman" w:hAnsi="Times New Roman"/>
          <w:i/>
          <w:color w:val="000000"/>
          <w:sz w:val="20"/>
          <w:szCs w:val="20"/>
          <w:vertAlign w:val="subscript"/>
        </w:rPr>
        <w:t>а.з</w:t>
      </w:r>
      <w:r>
        <w:rPr>
          <w:rFonts w:cs="Times New Roman" w:ascii="Times New Roman" w:hAnsi="Times New Roman"/>
          <w:color w:val="000000"/>
          <w:sz w:val="20"/>
          <w:szCs w:val="20"/>
        </w:rPr>
        <w:t xml:space="preserve">, измерительный электрод - на расстояние </w:t>
      </w:r>
      <w:r>
        <w:rPr>
          <w:rFonts w:cs="Times New Roman" w:ascii="Times New Roman" w:hAnsi="Times New Roman"/>
          <w:i/>
          <w:color w:val="000000"/>
          <w:sz w:val="20"/>
          <w:szCs w:val="20"/>
          <w:lang w:val="en-US"/>
        </w:rPr>
        <w:t>a</w:t>
      </w:r>
      <w:r>
        <w:rPr>
          <w:rFonts w:cs="Times New Roman" w:ascii="Times New Roman" w:hAnsi="Times New Roman"/>
          <w:color w:val="000000"/>
          <w:sz w:val="20"/>
          <w:szCs w:val="20"/>
        </w:rPr>
        <w:t xml:space="preserve"> </w:t>
      </w:r>
      <w:r>
        <w:rPr>
          <w:rFonts w:eastAsia="Symbol" w:cs="Symbol" w:ascii="Symbol" w:hAnsi="Symbol"/>
          <w:color w:val="000000"/>
          <w:sz w:val="20"/>
          <w:szCs w:val="20"/>
        </w:rPr>
        <w:t></w:t>
      </w:r>
      <w:r>
        <w:rPr>
          <w:rFonts w:cs="Times New Roman" w:ascii="Times New Roman" w:hAnsi="Times New Roman"/>
          <w:color w:val="000000"/>
          <w:sz w:val="20"/>
          <w:szCs w:val="20"/>
        </w:rPr>
        <w:t xml:space="preserve"> 2 </w:t>
      </w:r>
      <w:r>
        <w:rPr>
          <w:rFonts w:cs="Times New Roman" w:ascii="Times New Roman" w:hAnsi="Times New Roman"/>
          <w:i/>
          <w:color w:val="000000"/>
          <w:sz w:val="20"/>
          <w:szCs w:val="20"/>
          <w:lang w:val="en-US"/>
        </w:rPr>
        <w:t>l</w:t>
      </w:r>
      <w:r>
        <w:rPr>
          <w:rFonts w:cs="Times New Roman" w:ascii="Times New Roman" w:hAnsi="Times New Roman"/>
          <w:i/>
          <w:color w:val="000000"/>
          <w:sz w:val="20"/>
          <w:szCs w:val="20"/>
          <w:vertAlign w:val="subscript"/>
        </w:rPr>
        <w:t>а.з</w:t>
      </w:r>
    </w:p>
    <w:p>
      <w:pPr>
        <w:pStyle w:val="Normal"/>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4.7.24 Сопротивление защитного заземления электроустановок измеряют не реже 1 раза в год. Схема измерения сопротивления растеканию тока защитного заземления приведена на рис.4.7.3. Измерения следует производить в наиболее сухое время год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7.25 Исправность электроизолирующих соединений проверяют не реже 1 раза в год. Для этой цели используют специальные сертифицированные индикаторы качества электроизолирующих соединен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отсутствии таких индикаторов измеряют падение напряжения на электроизолирующем соединении или синхронно потенциалы трубы по обеим сторонам электроизолирующего соединения. Измерение проводят при помощи двух милливольтметров. При исправном электроизолирующем соединении синхронное измерение показывает скачок потенциал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применения изолирующих вставок ЗАО "Экогаз" (г.Владимир), имеющих металлическую муфту, изолированную с обеих сторон от трубопровода, проверить их исправность можно определением сопротивлений муфты относительно каждой из сторон трубопровода с помощью мегомметра напряжением до 500 В. Сопротивление должно быть не менее 200 кОм.</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ы проверки оформляют протоколами согласно Приложению Ч.</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7.26 Если на действующей установке ЭХЗ в течение года наблюдалось 6 и более отказов в работе преобразователя, последний подлежит замене. Для определения возможности дальнейшего использования преобразователя необходимо провести его испытание в объеме, предусмотренном требованиями предустановочного контроля.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7.27 В случае если за время эксплуатации установки ЭХЗ общее количество отказов в ее работе превысит 12, необходимо провести обследование технического состояния трубопровода по всей длине защитной зон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7.28 Организации, осуществляющие эксплуатацию устройств ЭХЗ, должны ежегодно составлять отчет об отказах в их работ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7.29 Суммарная продолжительность перерывов в работе установок ЭХЗ не должна превышать 14 суток в течение год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тех случаях, когда в зоне действия вышедшей из строя установки ЭХЗ защитный потенциал трубопровода обеспечивается соседними установками ЭХЗ (перекрывание зон защиты), то срок устранения неисправности определяется руководством эксплуатационной организаци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4.8 ЭКСПЛУАТАЦИОННЫЙ КОНТРОЛЬ СОСТОЯНИЯ ИЗОЛЯЦИИ И ОПАСНОСТИ КОРРОЗИИ ТРУБОПРОВОД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8.1 Во всех шурфах, отрываемых при ремонте, реконструкции и ликвидации дефектов изоляции или коррозионных повреждений трубопровода, должны определяться коррозионное состояние металла и качество изоляционного покрыт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8.2 При обнаружении коррозионного повреждения на действующем трубопроводе проводится обследование с целью выявления причины коррозии и разработки противокоррозионных мероприят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а акта обследования утверждается руководителем хозяйства, эксплуатирующего данный трубопровод.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акте должны быть отражен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год ввода в эксплуатацию данного участка трубопровода, диаметр трубопровода, толщина стенки, глубина укладки;</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тип и материал изоляционного покрыт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состояние покрытия (наличие поврежден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толщина, переходное сопротивление, адгезия покрыт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коррозионная агрессивность грунт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наличие опасного действия блуждающих ток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сведения о дате включения защиты и данные об имевших место отключениях ЭХЗ;</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данные измерения поляризационного потенциала трубы и потенциала трубы при выключенной защите;</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состояние наружной поверхности трубы вблизи места повреждения, наличие и характер продуктов коррозии, количество и размеры повреждений и их расположение по периметру трубы.</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При обнаружении высокой коррозионной агрессивности грунта или опасного действия блуждающих токов при шурфовом обследовании следует дополнительно определить коррозионную агрессивность грунта и наличие опасного действия блуждающих токов на расстоянии около 50 м по обе стороны от места повреждения по трассе трубопровода.</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заключении должна быть указана причина коррозии и предложены противокоррозионные мероприятия.</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озможная форма акта приведена в Приложении Ш.</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8.3 Определение опасного действия блуждающих токов (по пп.4.2.16-4.2.24) на участках трубопроводов, ранее не требовавших ЭХЗ, проводится 1 раз в 2 года, а также при каждом изменении коррозионных условий.</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8.4 Оценка коррозионной агрессивности грунтов (по п.п.4.2.1-4.2.8) по трассе трубопроводов, ранее не требовавших ЭХЗ, проводится 1 раз в 5 лет, а также при каждом изменении коррозионных условий.</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4.8.5 На участках трубопровода, где произошло коррозионное повреждение, после его ликвидации целесообразно предусмотреть установку индикаторов коррозии (п.4.3.11 и Приложение О).</w:t>
      </w:r>
    </w:p>
    <w:p>
      <w:pPr>
        <w:pStyle w:val="Heading"/>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17:00Z</dcterms:created>
  <dc:creator>Попов А.Л.</dc:creator>
  <dc:description/>
  <cp:keywords/>
  <dc:language>en-US</dc:language>
  <cp:lastModifiedBy>Ольга Викторовна</cp:lastModifiedBy>
  <dcterms:modified xsi:type="dcterms:W3CDTF">2012-02-08T09:22:00Z</dcterms:modified>
  <cp:revision>4</cp:revision>
  <dc:subject/>
  <dc:title>РД 153-39.4-09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